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63690" cy="111950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E DE JUM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96.8pt;mso-wrap-distance-left:9.05pt;mso-wrap-distance-right:9.05pt;mso-wrap-distance-top:0pt;mso-wrap-distance-bottom:0pt;margin-top:-9pt;mso-position-vertical-relative:text;margin-left:-27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9.55pt;width:155.2pt;height:49.4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E DE JUMEL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9.55pt;width:155.2pt;height:49.4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ab/>
      </w:r>
      <w:r>
        <w:rPr>
          <w:b/>
          <w:sz w:val="32"/>
          <w:szCs w:val="32"/>
        </w:rPr>
        <w:t>LE SAMEDI 28 AVRIL 2012 A 12H0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</w:rPr>
        <w:t>DANS LA SALLE DES FETES DE MIOS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articipez à notre déjeuner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en musique et chansons animé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sz w:val="52"/>
          <w:szCs w:val="52"/>
        </w:rPr>
        <w:t>par l’association Sud GuitAr</w:t>
      </w:r>
      <w:r>
        <w:rPr>
          <w:b/>
          <w:i/>
          <w:sz w:val="52"/>
          <w:szCs w:val="52"/>
        </w:rPr>
        <w:t>t</w:t>
      </w:r>
      <w:r>
        <w:rPr>
          <w:b/>
          <w:sz w:val="52"/>
          <w:szCs w:val="52"/>
        </w:rPr>
        <w:t xml:space="preserve"> de Mios 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880870" cy="1682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709420" cy="172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54505" cy="1736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/>
        <w:t xml:space="preserve">Au menu :          </w:t>
      </w:r>
      <w:r>
        <w:rPr>
          <w:b/>
          <w:i/>
        </w:rPr>
        <w:t xml:space="preserve"> Apéritifs, b</w:t>
      </w:r>
      <w:r>
        <w:rPr>
          <w:b/>
          <w:i/>
          <w:sz w:val="26"/>
          <w:szCs w:val="26"/>
        </w:rPr>
        <w:t>uffet froid, dessert, pain, vin rouge, vin rosé</w:t>
      </w:r>
    </w:p>
    <w:p>
      <w:pPr>
        <w:pStyle w:val="Normal"/>
        <w:jc w:val="both"/>
        <w:rPr/>
      </w:pPr>
      <w:r>
        <w:rPr/>
        <w:t>Si les couverts souples ne vous conviennent pas, nous vous suggérons d’apporter les vôtres.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La participation</w:t>
      </w:r>
      <w:r>
        <w:rPr/>
        <w:t xml:space="preserve"> sera de 9,50 € par personne</w:t>
      </w:r>
    </w:p>
    <w:p>
      <w:pPr>
        <w:pStyle w:val="Normal"/>
        <w:jc w:val="both"/>
        <w:rPr/>
      </w:pPr>
      <w:r>
        <w:rPr>
          <w:u w:val="single"/>
        </w:rPr>
        <w:t>Les inscriptions</w:t>
      </w:r>
      <w:r>
        <w:rPr/>
        <w:t xml:space="preserve"> ont lieu dès maintenant à l’aide du bulletin ci-dessous et du chèque correspondant. </w:t>
      </w:r>
    </w:p>
    <w:p>
      <w:pPr>
        <w:pStyle w:val="Normal"/>
        <w:jc w:val="both"/>
        <w:rPr/>
      </w:pPr>
      <w:r>
        <w:rPr/>
        <w:t xml:space="preserve">Elles ne pourront pas être prises en compte en l’absence de l’un ou de l’autre. </w:t>
      </w:r>
    </w:p>
    <w:p>
      <w:pPr>
        <w:pStyle w:val="Normal"/>
        <w:jc w:val="both"/>
        <w:rPr/>
      </w:pPr>
      <w:r>
        <w:rPr/>
        <w:t>Vous pourrez vous inscrir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près de Magnolia CABALLÉ, 10 route du Petit Caudos 33380 MI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près de Catherine ORIA 4bis rue de l’Ile 33380 MI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Les inscriptions seront closes le lundi 23 avril en soiré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e Comité de Jumelage vous remercie de votre particip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’oubliez pas, par ailleurs, notre voyage à Val de San Vicente du 26 au 28 mai et notre 2</w:t>
      </w:r>
      <w:r>
        <w:rPr>
          <w:i/>
          <w:vertAlign w:val="superscript"/>
        </w:rPr>
        <w:t>ème</w:t>
      </w:r>
      <w:r>
        <w:rPr>
          <w:i/>
        </w:rPr>
        <w:t xml:space="preserve"> escapade sportive du samedi 30 juin. Des compléments d’information vous seront communiqués ultérieuremen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COMITE DE JUMELAGE,  DEJEUNER « SUD GUITART » DU SAMEDI 28 AVRIL 2012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BULLETIN REPONSE A JOINDRE AU CHEQUE (libellé à l’ordre du Comité de Jumelage de MIOS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NOM</w:t>
      </w:r>
      <w:r>
        <w:rPr/>
        <w:t> :………………………………………………….</w:t>
      </w:r>
      <w:r>
        <w:rPr>
          <w:b/>
        </w:rPr>
        <w:t>PRENOM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N° de téléphone (facultatif) : ………………………….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Nombres de personnes : …………………...X  9,50 € = …………………    €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cs="Times New Roman"/>
      <w:sz w:val="2"/>
    </w:rPr>
  </w:style>
  <w:style w:type="character" w:styleId="CitationHTML">
    <w:name w:val="Citation HTML"/>
    <w:basedOn w:val="Policepardfaut"/>
    <w:qFormat/>
    <w:rPr>
      <w:rFonts w:cs="Times New Roman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3:00Z</dcterms:created>
  <dc:creator>Emile SARRAILH</dc:creator>
  <dc:description/>
  <cp:keywords/>
  <dc:language>en-US</dc:language>
  <cp:lastModifiedBy>Emile SARRAILH</cp:lastModifiedBy>
  <cp:lastPrinted>2011-01-26T09:41:00Z</cp:lastPrinted>
  <dcterms:modified xsi:type="dcterms:W3CDTF">2012-03-23T08:14:00Z</dcterms:modified>
  <cp:revision>16</cp:revision>
  <dc:subject/>
  <dc:title/>
</cp:coreProperties>
</file>