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LAN DU VOYAGE SCOLAIRE EN ESPAGNE</w:t>
      </w:r>
    </w:p>
    <w:p>
      <w:pPr>
        <w:pStyle w:val="Normal"/>
        <w:jc w:val="both"/>
        <w:rPr/>
      </w:pPr>
      <w:r>
        <w:rPr/>
        <w:t xml:space="preserve">Du 16 au 19 avril 2013, l’école ‘les écureuils’a fait voyager 90 élèves à travers la province du pays basque espagnol, de la Cantabrie et des Asturies. C’est un peu plus de trois classes de niveau CM1 et CM2 qui ont fait ce voyage avec  leur professeur respectif, Aline, Valérie et Marion, et neuf adultes accompagnants dont trois adhérents du comité de jumelage. </w:t>
      </w:r>
    </w:p>
    <w:p>
      <w:pPr>
        <w:pStyle w:val="Normal"/>
        <w:jc w:val="both"/>
        <w:rPr/>
      </w:pPr>
      <w:r>
        <w:rPr/>
        <w:t xml:space="preserve">Le programme a été préparé en collaboration avec les enseignants et le CJM. Il s’est révélé à la fois riche et varié. Sur place, certaines  visites comme celle de la ferme et bien d’autres  étaient encadrées par des membres du comité de jumelage, ce qui a facilité le séjour et contribué à sa réussite. </w:t>
      </w:r>
    </w:p>
    <w:p>
      <w:pPr>
        <w:pStyle w:val="Normal"/>
        <w:jc w:val="both"/>
        <w:rPr/>
      </w:pPr>
      <w:r>
        <w:rPr/>
        <w:t>Le ressenti des enfants :</w:t>
      </w:r>
    </w:p>
    <w:p>
      <w:pPr>
        <w:pStyle w:val="Normal"/>
        <w:jc w:val="both"/>
        <w:rPr/>
      </w:pPr>
      <w:r>
        <w:rPr/>
        <w:t>Pour ce qui est du programme, celui-ci a été bien apprécié, qu’il s’agisse de la grotte ‘el  soplao’, du musée Guggenheim,  du village Cantabre, de l’aquarium…. et bien sûr du moment partagé avec les élèves espagnols sur l’aire de jeux et terrain de football. L’échange de jeux et danses traditionnelles à été un moment fort en émotion. Petit bémol pour la grotte d’Altamira qui n’a pas remporté un réel succès malgré sa notoriété. Enfin, le seul regret notable des enfants est de ne pas avoir pu profiter  de la boom prévue le jeudi soir et reportée sur le temps scolaire en raison du mauvais temps.</w:t>
      </w:r>
    </w:p>
    <w:p>
      <w:pPr>
        <w:pStyle w:val="Normal"/>
        <w:jc w:val="both"/>
        <w:rPr/>
      </w:pPr>
      <w:r>
        <w:rPr/>
        <w:t xml:space="preserve">Pour ce qui est du cadre et de l’hébergement, certains élèves ont apprécié le paysage vallonné et montagnard dans lequel se situait l’auberge. Notons que quelques enfants avaient le privilège de pouvoir admirer les brebis depuis leur fenêtre de chambre. </w:t>
      </w:r>
    </w:p>
    <w:p>
      <w:pPr>
        <w:pStyle w:val="Normal"/>
        <w:jc w:val="both"/>
        <w:rPr/>
      </w:pPr>
      <w:r>
        <w:rPr/>
        <w:t>Le ressenti des professeurs :</w:t>
      </w:r>
    </w:p>
    <w:p>
      <w:pPr>
        <w:pStyle w:val="Normal"/>
        <w:jc w:val="both"/>
        <w:rPr/>
      </w:pPr>
      <w:r>
        <w:rPr/>
        <w:t>Pour ceux qui ne connaissaient pas la Cantabrie et les Asturies, ils ont apprécié la variété et beauté du paysage verdoyant entre mer et montagne. La montée vers la grotte ‘el soplao’, située en altitude, a offert un panorama remarquable, à tel point que les maîtresses en ont  profité pour faire aux élèves  un mini-cours de géographie.</w:t>
      </w:r>
    </w:p>
    <w:p>
      <w:pPr>
        <w:pStyle w:val="Normal"/>
        <w:jc w:val="both"/>
        <w:rPr/>
      </w:pPr>
      <w:r>
        <w:rPr/>
        <w:t>Le comportement  des enfants, jugé très satisfaisant dans l’ensemble, et même exemplaire aux yeux des espagnols, a contribué au bon déroulement du séjour, et a donné l’envie de repartir. Les enseignantes sont effectivement prêtes à renouveler l’expérience.  Elles projettent même de passer des vacances en famille du côté de VDSV. Quelques parents d'élèves ont également émis ce souhait.</w:t>
      </w:r>
    </w:p>
    <w:p>
      <w:pPr>
        <w:pStyle w:val="Normal"/>
        <w:jc w:val="both"/>
        <w:rPr/>
      </w:pPr>
      <w:r>
        <w:rPr/>
        <w:t xml:space="preserve">A cet effet, rappelons que le CJM dispose d’un fichier  ‘hébergement et restauration’ pour la commune de VDSV, disponible à l’office du tourisme et sur le page  comité de jumelage du site de la mairie. </w:t>
      </w:r>
    </w:p>
    <w:p>
      <w:pPr>
        <w:pStyle w:val="Normal"/>
        <w:jc w:val="both"/>
        <w:rPr/>
      </w:pPr>
      <w:r>
        <w:rPr/>
      </w:r>
    </w:p>
    <w:p>
      <w:pPr>
        <w:pStyle w:val="Normal"/>
        <w:spacing w:before="0" w:after="200"/>
        <w:jc w:val="both"/>
        <w:rPr/>
      </w:pPr>
      <w:r>
        <w:rPr>
          <w:iCs/>
        </w:rPr>
        <w:t>Nous formulons tous nos éloges à l’égard des enseignants responsables de ce projet. Puissent-ils donner l’exemple à leurs confrères espagnol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2:14:00Z</dcterms:created>
  <dc:creator>BRAY Sylvain (sbray)</dc:creator>
  <dc:description/>
  <dc:language>en-US</dc:language>
  <cp:lastModifiedBy>poste16</cp:lastModifiedBy>
  <dcterms:modified xsi:type="dcterms:W3CDTF">2013-05-31T14:54:00Z</dcterms:modified>
  <cp:revision>5</cp:revision>
  <dc:subject/>
  <dc:title/>
</cp:coreProperties>
</file>