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0" w:leader="none"/>
        </w:tabs>
        <w:ind w:left="-5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404745" cy="10331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45pt;mso-position-vertical-relative:text;margin-left:-18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nnée associative 2011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omposition du Conseil d’Administration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ab/>
        <w:t>Suite à l’Assemblée Générale Ordinaire du 23 septembre 2011, le Conseil d’Administration s’est réuni le 28 septembre pour élire le Bureau suivant: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  <w:u w:val="single"/>
        </w:rPr>
        <w:t xml:space="preserve">Présidente :  </w:t>
      </w:r>
      <w:r>
        <w:rPr>
          <w:sz w:val="22"/>
          <w:szCs w:val="21"/>
        </w:rPr>
        <w:t xml:space="preserve">                                                            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Magnolia CABALLÉ</w:t>
      </w:r>
    </w:p>
    <w:p>
      <w:pPr>
        <w:pStyle w:val="Normal"/>
        <w:jc w:val="both"/>
        <w:rPr/>
      </w:pPr>
      <w:r>
        <w:rPr>
          <w:sz w:val="22"/>
          <w:szCs w:val="21"/>
        </w:rPr>
        <w:tab/>
        <w:tab/>
        <w:tab/>
        <w:tab/>
        <w:tab/>
        <w:tab/>
        <w:tab/>
        <w:t>10 route du Petit Caudos 33380 MIOS</w:t>
      </w:r>
    </w:p>
    <w:p>
      <w:pPr>
        <w:pStyle w:val="Normal"/>
        <w:jc w:val="both"/>
        <w:rPr/>
      </w:pPr>
      <w:r>
        <w:rPr>
          <w:sz w:val="22"/>
          <w:szCs w:val="21"/>
          <w:u w:val="single"/>
        </w:rPr>
        <w:t xml:space="preserve">Président d’honneur : </w:t>
      </w:r>
      <w:r>
        <w:rPr>
          <w:sz w:val="22"/>
          <w:szCs w:val="21"/>
        </w:rPr>
        <w:tab/>
        <w:t xml:space="preserve">                                          M. François CAZIS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1 avenue des Landes de Gascogne 33380 MIO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  <w:u w:val="single"/>
        </w:rPr>
        <w:t>Vice-président, membre de droit :</w:t>
      </w:r>
      <w:r>
        <w:rPr>
          <w:sz w:val="22"/>
          <w:szCs w:val="21"/>
        </w:rPr>
        <w:t xml:space="preserve">                           M. Christophe PRIVAT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2 chemin de la Rose 33380 MIOS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rPr>
          <w:sz w:val="22"/>
          <w:szCs w:val="21"/>
        </w:rPr>
      </w:pPr>
      <w:r>
        <w:rPr>
          <w:sz w:val="22"/>
          <w:szCs w:val="21"/>
          <w:u w:val="single"/>
        </w:rPr>
        <w:t xml:space="preserve">Vice-présidente, membre adhérente : </w:t>
      </w:r>
      <w:r>
        <w:rPr>
          <w:sz w:val="22"/>
          <w:szCs w:val="21"/>
        </w:rPr>
        <w:t xml:space="preserve">                        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Brigitte VINUESA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>50 route de Haute 33380 MIO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  <w:u w:val="single"/>
        </w:rPr>
        <w:t xml:space="preserve">Secrétaire général, membre adhérent : </w:t>
      </w:r>
      <w:r>
        <w:rPr>
          <w:sz w:val="22"/>
          <w:szCs w:val="21"/>
        </w:rPr>
        <w:t xml:space="preserve">                   M. Emile SARRAILH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28 avenue de la Libération 33380 MIO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  <w:u w:val="single"/>
        </w:rPr>
        <w:t xml:space="preserve">Secrétaire générale adjointe, membre de droit : </w:t>
      </w:r>
      <w:r>
        <w:rPr>
          <w:sz w:val="22"/>
          <w:szCs w:val="21"/>
        </w:rPr>
        <w:t xml:space="preserve">     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Marie-Christine RANSINANGUE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72 rue de la Saye 33380 MI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21"/>
          <w:u w:val="single"/>
        </w:rPr>
        <w:t>Trésorier général, membre de droit :</w:t>
      </w:r>
      <w:r>
        <w:rPr>
          <w:sz w:val="22"/>
          <w:szCs w:val="21"/>
        </w:rPr>
        <w:t xml:space="preserve">                       M. Jean-Jacques DURAND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44 avenue de la Libération 33380 MIO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  <w:u w:val="single"/>
        </w:rPr>
        <w:t>Trésorière générale adjointe, membre adhérente :</w:t>
      </w:r>
      <w:r>
        <w:rPr>
          <w:sz w:val="22"/>
          <w:szCs w:val="21"/>
        </w:rPr>
        <w:t xml:space="preserve">  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Catherine ORIA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4 bis rue de l’Ile 33380 MI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21"/>
          <w:u w:val="single"/>
        </w:rPr>
        <w:t xml:space="preserve">Vérificatrice des comptes : </w:t>
      </w:r>
      <w:r>
        <w:rPr>
          <w:sz w:val="22"/>
          <w:szCs w:val="21"/>
        </w:rPr>
        <w:t xml:space="preserve">                                    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Janine SARRAILH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28 avenue de la Libération 33380 MI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21"/>
          <w:u w:val="single"/>
        </w:rPr>
        <w:t xml:space="preserve">Vérificateur des comptes : </w:t>
      </w:r>
      <w:r>
        <w:rPr>
          <w:sz w:val="22"/>
          <w:szCs w:val="21"/>
        </w:rPr>
        <w:t xml:space="preserve">                                    M. Francis REIGADA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>36 rue de Peyot 33380 MIOS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21"/>
          <w:u w:val="single"/>
        </w:rPr>
        <w:t>Autres membres </w:t>
      </w:r>
      <w:r>
        <w:rPr>
          <w:sz w:val="22"/>
          <w:szCs w:val="21"/>
        </w:rPr>
        <w:t>: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Monique CATALA, </w:t>
        <w:tab/>
        <w:tab/>
        <w:t>8 route du Petit Caudos 33380 MI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Christine LEVAL, </w:t>
        <w:tab/>
        <w:tab/>
        <w:tab/>
        <w:t>3 Pujeau d’Andron 33380 MI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Marie-Danièle MIGAYRON, </w:t>
        <w:tab/>
        <w:t xml:space="preserve">21 route de Pujoulet Lacanau de Mios 33380 MIOS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M</w:t>
      </w:r>
      <w:r>
        <w:rPr>
          <w:sz w:val="22"/>
          <w:szCs w:val="21"/>
          <w:vertAlign w:val="superscript"/>
        </w:rPr>
        <w:t>me</w:t>
      </w:r>
      <w:r>
        <w:rPr>
          <w:sz w:val="22"/>
          <w:szCs w:val="21"/>
        </w:rPr>
        <w:t xml:space="preserve"> Sophie THEL, </w:t>
        <w:tab/>
        <w:tab/>
        <w:tab/>
        <w:t>21 rue Bois de Freurot 33380 MIOS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1"/>
        </w:rPr>
        <w:t>M. Jésus JIMENEZ,</w:t>
        <w:tab/>
        <w:tab/>
        <w:tab/>
        <w:t>6 rue de Masquet 33380 MIOS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1"/>
        </w:rPr>
        <w:t xml:space="preserve">M. Michel HUGUE, </w:t>
        <w:tab/>
        <w:tab/>
        <w:tab/>
        <w:t>21 avenue du Val de l’Eyre 33380 MI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 xml:space="preserve">M. Jean-Pierre MITAUT, </w:t>
        <w:tab/>
        <w:tab/>
        <w:t>31 route du Petit Caudos 33380 MIOS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M. Michel VILLAIN, </w:t>
        <w:tab/>
        <w:tab/>
        <w:tab/>
        <w:t>58 route de Pujeau 33380 MIOS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1"/>
        </w:rPr>
        <w:tab/>
        <w:tab/>
        <w:tab/>
        <w:tab/>
        <w:tab/>
        <w:tab/>
        <w:tab/>
        <w:t>Le 29/9/2011</w:t>
        <w:tab/>
        <w:tab/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1"/>
        </w:rPr>
        <w:tab/>
        <w:tab/>
        <w:tab/>
        <w:tab/>
        <w:tab/>
        <w:tab/>
        <w:tab/>
        <w:t>La Présidente, Magnolia CABALLÉ</w:t>
      </w:r>
    </w:p>
    <w:p>
      <w:pPr>
        <w:pStyle w:val="Normal"/>
        <w:tabs>
          <w:tab w:val="clear" w:pos="709"/>
          <w:tab w:val="left" w:pos="741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ôtel de Ville – Place du 11 Novembre</w:t>
    </w:r>
  </w:p>
  <w:p>
    <w:pPr>
      <w:pStyle w:val="Footer"/>
      <w:jc w:val="center"/>
      <w:rPr/>
    </w:pPr>
    <w:r>
      <w:rPr/>
      <w:t>BP13    33380 M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4:00Z</dcterms:created>
  <dc:creator>Emile SARRAILH</dc:creator>
  <dc:description/>
  <cp:keywords/>
  <dc:language>en-US</dc:language>
  <cp:lastModifiedBy>Emile SARRAILH</cp:lastModifiedBy>
  <dcterms:modified xsi:type="dcterms:W3CDTF">2011-12-22T14:07:00Z</dcterms:modified>
  <cp:revision>9</cp:revision>
  <dc:subject/>
  <dc:title/>
</cp:coreProperties>
</file>