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née associative 2012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mposition du Conseil d’Administr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uite à l’ Assemblée Générale du 29 septembre 2012.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 d’honneur : François CAZI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e:  Magnolia CABALLÉ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Christophe PRIVAT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Brigitte VINUES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général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hristine LÉVAL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adjoint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Marie-Christine RANSINANGUE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résorier général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Jean-Jacques DURAND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résorière adjointe,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atherine ORI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érificateurs des comptes: Jean-Pierre MITAU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ab/>
        <w:tab/>
        <w:tab/>
        <w:tab/>
        <w:t xml:space="preserve">    Francis REIGADA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Autres membres: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onique CATALA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HUGUE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ésus JIMENEZ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rie-Danielle MIGAYRON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dré MORIER (membre élu, en remplacement de Emile SARRAILH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Jacqueline PRIVAT (membre élu, en remplacement de Janine SARRAILH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ophie THEL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VILLAIN (membre de droit)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5:00Z</dcterms:created>
  <dc:creator>Magnolia Caballé</dc:creator>
  <dc:description/>
  <cp:keywords/>
  <dc:language>en-US</dc:language>
  <cp:lastModifiedBy>utilisateur</cp:lastModifiedBy>
  <dcterms:modified xsi:type="dcterms:W3CDTF">2012-10-18T14:17:00Z</dcterms:modified>
  <cp:revision>3</cp:revision>
  <dc:subject/>
  <dc:title>                   Année associative 2012-2013</dc:title>
</cp:coreProperties>
</file>