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COTISATIONS ANNUE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564130" cy="111950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É DE JUM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96.8pt;mso-wrap-distance-left:9.05pt;mso-wrap-distance-right:9.05pt;mso-wrap-distance-top:0pt;mso-wrap-distance-bottom:0pt;margin-top:-18pt;mso-position-vertical-relative:text;margin-left:-4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95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É DE JUMEL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95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  <w:tab/>
        <w:tab/>
        <w:t>ADHÉSION 2012-2013 :                    12€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COURS D’ESPAGNOL 2012-2013 : 33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BULLETIN D’ADHÉSION AU COMITÉ DE JUME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/>
      </w:pPr>
      <w:r>
        <w:rPr/>
        <w:t xml:space="preserve">Ces renseignements ne seront pas communiqués à des t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/>
      </w:pPr>
      <w:r>
        <w:rPr/>
        <w:t>ou à d’autres membres de l’association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CIVILITÉ :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NOM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PRÉNOM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ADRESS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CODE POSTAL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VILL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TÉLÉPHONE FIX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TÉLÉPHONE MOBIL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ADRESSE E-MAIL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QU’ATTENDEZ-VOUS DU COMITÉ DE JUMELAGE ?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QUE RECHERCHEZ-VOUS ?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DATE : </w:t>
      </w:r>
      <w:r>
        <w:rPr/>
        <w:t xml:space="preserve">                                                                            </w:t>
      </w:r>
      <w:r>
        <w:rPr>
          <w:b/>
        </w:rPr>
        <w:t>SIGNATUR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lletin d’adhésion à transmettre à la présidente Magnolia Caballé 10 route du Petit Caudos 33380 MIOS  05 56 26 68 63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gnolia.caballe@netcourrier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ôtel de Ville – Place du 11 Novembre</w:t>
    </w:r>
  </w:p>
  <w:p>
    <w:pPr>
      <w:pStyle w:val="Footer"/>
      <w:jc w:val="center"/>
      <w:rPr/>
    </w:pPr>
    <w:r>
      <w:rPr/>
      <w:t>BP13    33380 MIOS (Fra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olia.caballe@netcourri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5:00Z</dcterms:created>
  <dc:creator>Emile SARRAILH</dc:creator>
  <dc:description/>
  <dc:language>en-US</dc:language>
  <cp:lastModifiedBy>poste16</cp:lastModifiedBy>
  <dcterms:modified xsi:type="dcterms:W3CDTF">2013-02-20T14:18:00Z</dcterms:modified>
  <cp:revision>9</cp:revision>
  <dc:subject/>
  <dc:title/>
</cp:coreProperties>
</file>