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26250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6.7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605530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0" w:leader="none"/>
                              </w:tabs>
                              <w:jc w:val="center"/>
                              <w:rPr>
                                <w:rFonts w:ascii="Rockwell" w:hAnsi="Rockwell" w:eastAsia="Rockwell" w:cs="Rockwel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10" w:leader="none"/>
                              </w:tabs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6"/>
                                <w:szCs w:val="36"/>
                              </w:rPr>
                              <w:t>COURS D’ESPAGNOL 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72.65pt;mso-wrap-distance-left:9.05pt;mso-wrap-distance-right:9.05pt;mso-wrap-distance-top:0pt;mso-wrap-distance-bottom:0pt;margin-top:-18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410" w:leader="none"/>
                        </w:tabs>
                        <w:jc w:val="center"/>
                        <w:rPr>
                          <w:rFonts w:ascii="Rockwell" w:hAnsi="Rockwell" w:eastAsia="Rockwell" w:cs="Rockwel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410" w:leader="none"/>
                        </w:tabs>
                        <w:jc w:val="center"/>
                        <w:rPr>
                          <w:rFonts w:ascii="Rockwell" w:hAnsi="Rockwell" w:cs="Rockwel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6"/>
                          <w:szCs w:val="36"/>
                        </w:rPr>
                        <w:t>COURS D’ESPAGNOL 2011-2012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LE </w:t>
      </w:r>
      <w:r>
        <w:rPr>
          <w:b/>
        </w:rPr>
        <w:t>COMITE DE JUMELAGE</w:t>
      </w:r>
      <w:r>
        <w:rPr/>
        <w:t xml:space="preserve"> VOUS OFFRE LA POSSIBILITE DE PRATIQUER LA LANGUE ESPAGNOLE POUR VOS FUTURS CONTACTS AVEC NOS AMIS DE </w:t>
      </w:r>
      <w:r>
        <w:rPr>
          <w:b/>
        </w:rPr>
        <w:t>VAL DE SAN VICENTE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u w:val="single"/>
        </w:rPr>
        <w:t>QUELQUES OBLIGATIONS POUR EN BENEFICIER PLEINEMENT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1065"/>
        <w:jc w:val="both"/>
        <w:rPr/>
      </w:pPr>
      <w:r>
        <w:rPr/>
        <w:t>ETRE ADHERENT (A JOUR DE COTISATION) DE L’ASSOCIATION ET ADHERER A SON OBJECTIF PREMIER : FAVORISER  LE DEVELOPPEMENT DES ECHANGES DE TOUS ORDRES ENTRE LES DEUX COMMUNES. DE CE FAIT, VOTRE IMPLICATION DANS LES DIVERS ECHANGES NE PEUT QUE VOUS ÊTRE PROFITABLE.</w:t>
      </w:r>
    </w:p>
    <w:p>
      <w:pPr>
        <w:pStyle w:val="Normal"/>
        <w:numPr>
          <w:ilvl w:val="0"/>
          <w:numId w:val="1"/>
        </w:numPr>
        <w:ind w:left="0" w:right="0" w:firstLine="1065"/>
        <w:jc w:val="both"/>
        <w:rPr/>
      </w:pPr>
      <w:r>
        <w:rPr/>
        <w:t>ACCEPTER LES COURS TELS QU’ILS SONT PRATIQUÉS. NOS ANIMATEURS, TOUS BENEVOLES, ONT LE LIBRE CHOIX DE LA METHODE ET DES OUTILS A EMPLOYER. L’ACQUISITION DE LA LANGUE PARLEE EST UN DE NOS PRINCIPAUX OBJECTIFS.</w:t>
      </w:r>
    </w:p>
    <w:p>
      <w:pPr>
        <w:pStyle w:val="Normal"/>
        <w:numPr>
          <w:ilvl w:val="0"/>
          <w:numId w:val="1"/>
        </w:numPr>
        <w:ind w:left="0" w:right="0" w:firstLine="1065"/>
        <w:jc w:val="both"/>
        <w:rPr/>
      </w:pPr>
      <w:r>
        <w:rPr/>
        <w:t>CES COURS DURENT 1H A 1H30, ILS SONT RESERVES AUX ADULT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PLUSIEURS NIVEAUX VOUS SONT PROPOSES 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00"/>
        <w:gridCol w:w="1620"/>
        <w:gridCol w:w="1620"/>
        <w:gridCol w:w="208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IM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RISE L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ristine LE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h à 20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octobre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igitte VINU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c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h30 à 20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octobr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nolia CABAL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h30 à 19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oc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S COURS SE DEROULENT DANS LES SALLES 2 OU 3 DE L’ANCIEN GROUPE SCOLAIRE, DERRIERE LA MAIRIE. LES HORAIRES ONT ETE DEFINIS EN FONCTION DE LA DISPONIBILITE DES ANIMATEURS. CES DERNIERS PRECISERONT AU PLUS TÔT LEURS PERIODES D’ABSENCE.</w:t>
      </w:r>
    </w:p>
    <w:p>
      <w:pPr>
        <w:pStyle w:val="Normal"/>
        <w:jc w:val="both"/>
        <w:rPr/>
      </w:pPr>
      <w:r>
        <w:rPr/>
        <w:tab/>
        <w:t>UNE SEANCE DE COURS EST OFFERTE AUX NOUVEAUX ARRIVANTS  POUR LEUR PERMETTRE DE TESTER/APPRECIER LEUR NIVEAU. ILS PEUVENT AINSI TROUVER LE COURS QUI LEUR CONVIENT LE MI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TANT DES COTIS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DHESION ANNUELLE (DU 1</w:t>
      </w:r>
      <w:r>
        <w:rPr>
          <w:vertAlign w:val="superscript"/>
        </w:rPr>
        <w:t>er</w:t>
      </w:r>
      <w:r>
        <w:rPr/>
        <w:t xml:space="preserve"> OCTOBRE AU 30 SEPTEMBRE) : </w:t>
        <w:tab/>
      </w:r>
      <w:r>
        <w:rPr>
          <w:b/>
          <w:sz w:val="32"/>
          <w:szCs w:val="32"/>
        </w:rPr>
        <w:t>10€</w:t>
      </w:r>
    </w:p>
    <w:p>
      <w:pPr>
        <w:pStyle w:val="Normal"/>
        <w:jc w:val="center"/>
        <w:rPr/>
      </w:pPr>
      <w:r>
        <w:rPr/>
        <w:t>COURS (3 TRIMESTRES DU 1</w:t>
      </w:r>
      <w:r>
        <w:rPr>
          <w:vertAlign w:val="superscript"/>
        </w:rPr>
        <w:t>er</w:t>
      </w:r>
      <w:r>
        <w:rPr/>
        <w:t xml:space="preserve"> OCTOBRE AU 30 JUIN) :</w:t>
        <w:tab/>
        <w:t xml:space="preserve">             </w:t>
      </w:r>
      <w:r>
        <w:rPr>
          <w:b/>
          <w:sz w:val="32"/>
          <w:szCs w:val="32"/>
        </w:rPr>
        <w:t>33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TOUTE INFORMATION, CONTACTER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GNOLIA CABALLÉ, PRESIDENTE DU COMITE DE JUMELAGE      05 56 26 68 63</w:t>
      </w:r>
    </w:p>
    <w:sectPr>
      <w:type w:val="continuous"/>
      <w:pgSz w:w="11906" w:h="16838"/>
      <w:pgMar w:left="907" w:right="9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5:00Z</dcterms:created>
  <dc:creator>Emile SARRAILH</dc:creator>
  <dc:description/>
  <dc:language>en-US</dc:language>
  <cp:lastModifiedBy>Emile SARRAILH</cp:lastModifiedBy>
  <cp:lastPrinted>2011-09-01T20:35:00Z</cp:lastPrinted>
  <dcterms:modified xsi:type="dcterms:W3CDTF">2011-09-01T19:08:00Z</dcterms:modified>
  <cp:revision>9</cp:revision>
  <dc:subject/>
  <dc:title/>
</cp:coreProperties>
</file>