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50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ios, le 21 septembre 2011</w:t>
      </w:r>
    </w:p>
    <w:p>
      <w:pPr>
        <w:pStyle w:val="Normal"/>
        <w:ind w:firstLine="50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50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5040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ind w:firstLine="5040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ind w:firstLine="5040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ind w:firstLine="50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50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5040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ind w:firstLine="5040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ind w:firstLine="50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5040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ind w:firstLine="5040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340" w:right="2232" w:hanging="0"/>
        <w:jc w:val="center"/>
        <w:rPr>
          <w:rFonts w:ascii="Californian FB" w:hAnsi="Californian FB" w:cs="Californian FB"/>
          <w:smallCaps/>
          <w:sz w:val="16"/>
          <w:szCs w:val="16"/>
        </w:rPr>
      </w:pPr>
      <w:r>
        <w:rPr>
          <w:rFonts w:cs="Californian FB" w:ascii="Californian FB" w:hAnsi="Californian FB"/>
          <w:smallCaps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340" w:right="2232" w:hanging="0"/>
        <w:jc w:val="center"/>
        <w:rPr/>
      </w:pPr>
      <w:r>
        <w:rPr>
          <w:rFonts w:cs="Californian FB" w:ascii="Californian FB" w:hAnsi="Californian FB"/>
          <w:b/>
          <w:bCs/>
          <w:smallCaps/>
          <w:color w:val="0000FF"/>
        </w:rPr>
        <w:t xml:space="preserve">Réunion du Conseil Municip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340" w:right="2232" w:hanging="0"/>
        <w:jc w:val="center"/>
        <w:rPr>
          <w:rFonts w:ascii="Californian FB" w:hAnsi="Californian FB" w:cs="Californian FB"/>
          <w:b/>
          <w:b/>
          <w:bCs/>
          <w:smallCaps/>
          <w:color w:val="0000FF"/>
          <w:sz w:val="16"/>
          <w:szCs w:val="16"/>
        </w:rPr>
      </w:pPr>
      <w:r>
        <w:rPr>
          <w:rFonts w:cs="Californian FB" w:ascii="Californian FB" w:hAnsi="Californian FB"/>
          <w:b/>
          <w:bCs/>
          <w:smallCaps/>
          <w:color w:val="0000FF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mallCaps/>
          <w:sz w:val="16"/>
          <w:szCs w:val="16"/>
        </w:rPr>
      </w:pPr>
      <w:r>
        <w:rPr>
          <w:rFonts w:cs="Californian FB" w:ascii="Californian FB" w:hAnsi="Californian FB"/>
          <w:smallCaps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90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90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fornian FB" w:ascii="Californian FB" w:hAnsi="Californian FB"/>
        </w:rPr>
        <w:t>Le conseil municipal est convoqué à la mairie de Mios, en session extraordinaire, en séance publique, le :</w:t>
      </w:r>
    </w:p>
    <w:p>
      <w:pPr>
        <w:pStyle w:val="Normal"/>
        <w:ind w:firstLine="902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mallCaps/>
          <w:color w:val="0000FF"/>
          <w:u w:val="single"/>
        </w:rPr>
      </w:pPr>
      <w:r>
        <w:rPr>
          <w:rFonts w:cs="Californian FB" w:ascii="Californian FB" w:hAnsi="Californian FB"/>
          <w:b/>
          <w:bCs/>
          <w:smallCaps/>
          <w:color w:val="0000FF"/>
          <w:u w:val="single"/>
        </w:rPr>
        <w:t>Mardi 27 septembre 2011 à 21 heures</w:t>
      </w:r>
      <w:r>
        <w:rPr>
          <w:rFonts w:cs="Californian FB" w:ascii="Californian FB" w:hAnsi="Californian FB"/>
          <w:b/>
          <w:bCs/>
          <w:smallCaps/>
          <w:color w:val="0000FF"/>
        </w:rPr>
        <w:t>.</w: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smallCaps/>
          <w:color w:val="0000FF"/>
          <w:u w:val="single"/>
        </w:rPr>
      </w:pPr>
      <w:r>
        <w:rPr>
          <w:rFonts w:cs="Californian FB" w:ascii="Californian FB" w:hAnsi="Californian FB"/>
          <w:b/>
          <w:bCs/>
          <w:smallCaps/>
          <w:color w:val="0000FF"/>
          <w:u w:val="single"/>
        </w:rPr>
      </w:r>
    </w:p>
    <w:p>
      <w:pPr>
        <w:pStyle w:val="Normal"/>
        <w:ind w:firstLine="902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ind w:firstLine="902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5040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Le Maire de MIOS,</w:t>
      </w:r>
    </w:p>
    <w:p>
      <w:pPr>
        <w:pStyle w:val="Normal"/>
        <w:ind w:firstLine="5040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François CAZIS.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  <w:r>
        <w:br w:type="page"/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u w:val="single"/>
        </w:rPr>
      </w:pPr>
      <w:r>
        <w:rPr>
          <w:rFonts w:cs="Californian FB" w:ascii="Californian FB" w:hAnsi="Californian FB"/>
          <w:b/>
          <w:bCs/>
          <w:u w:val="single"/>
        </w:rPr>
        <w:t>Ordre du jour</w: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u w:val="single"/>
        </w:rPr>
      </w:pPr>
      <w:r>
        <w:rPr>
          <w:rFonts w:cs="Californian FB" w:ascii="Californian FB" w:hAnsi="Californian FB"/>
          <w:b/>
          <w:bCs/>
          <w:u w:val="single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742"/>
      </w:tblGrid>
      <w:tr>
        <w:trPr/>
        <w:tc>
          <w:tcPr>
            <w:tcW w:w="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fornian FB" w:ascii="Californian FB" w:hAnsi="Californian FB"/>
                <w:b/>
              </w:rPr>
              <w:t>1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ompte rendu de la décision n°6 du Maire au Conseil Municipal de Mios prise en application de l’article L.2122-22 du C.G.C.T. relative à l’acquisition de matériels de festivités destinés au service événementiel de la Commune de Mios.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fornian FB" w:ascii="Californian FB" w:hAnsi="Californian FB"/>
                <w:b/>
              </w:rPr>
              <w:t>2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ompte rendu de la décision n°7 du Maire au Conseil Municipal de Mios prise en application de l’article L.2122-22 du C.G.C.T. relative à l’acquisition de matériel de restauration destiné au groupe scolaire de la Commune de Mios.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fornian FB" w:ascii="Californian FB" w:hAnsi="Californian FB"/>
                <w:b/>
              </w:rPr>
              <w:t>3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ompte rendu de la décision n°8 du Maire au Conseil Municipal de Mios prise en application de l’article L.2122-22 du C.G.C.T. relative la réalisation des travaux d’extension du columbarium du cimetière de la Commune de Mios.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fornian FB" w:ascii="Californian FB" w:hAnsi="Californian FB"/>
                <w:b/>
              </w:rPr>
              <w:t>4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ompte rendu de la décision n°9 du Maire au Conseil Municipal de Mios prise en application de l’article L.2122-22 du C.G.C.T. relative à la pose d’une toile de séparation en PVC dans la salle extension du gymnase de la Commune de Mios.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fornian FB" w:ascii="Californian FB" w:hAnsi="Californian FB"/>
                <w:b/>
              </w:rPr>
              <w:t>5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ompte rendu de la décision n°10 du Maire au Conseil Municipal de Mios prise en application de l’article L.2122-22 du C.G.C.T. relative à la location d’un nouveau logiciel pour le service jeunesse de la Commune de Mios.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fornian FB" w:ascii="Californian FB" w:hAnsi="Californian FB"/>
                <w:b/>
              </w:rPr>
              <w:t>6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Transfert du pouvoir concédant de la concession gaz au SDEEG.</w:t>
            </w:r>
          </w:p>
          <w:p>
            <w:pPr>
              <w:pStyle w:val="Normal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fornian FB" w:ascii="Californian FB" w:hAnsi="Californian FB"/>
                <w:b/>
              </w:rPr>
              <w:t>7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Eclairage public 2011.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Adoption du programme relatif aux écarts (rue St Brice, rue des Vignes).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Demande d’aide financière au SDEEG au titre du dispositif 20% de l’éclairage public.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fornian FB" w:ascii="Californian FB" w:hAnsi="Californian FB"/>
                <w:b/>
              </w:rPr>
              <w:t>8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Demande de subvention départementale 2011 en vue de l’exécution des travaux de gravage et reprofilage de pistes forestières.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Programme complémentaire.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fornian FB" w:ascii="Californian FB" w:hAnsi="Californian FB"/>
                <w:b/>
              </w:rPr>
              <w:t>9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  <w:bCs/>
                <w:i/>
                <w:i/>
                <w:iCs/>
              </w:rPr>
            </w:pPr>
            <w:r>
              <w:rPr>
                <w:rFonts w:cs="Californian FB" w:ascii="Californian FB" w:hAnsi="Californian FB"/>
                <w:bCs/>
              </w:rPr>
              <w:t>Réalisation d’un emprunt d’un montant maximum de 500.000 € auprès du Crédit Foncier de France pour assurer le financement globalisé des programmes d’investissement</w:t>
            </w:r>
            <w:r>
              <w:rPr>
                <w:rFonts w:cs="Californian FB" w:ascii="Californian FB" w:hAnsi="Californian FB"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bCs/>
                <w:i/>
                <w:i/>
                <w:iCs/>
              </w:rPr>
            </w:pPr>
            <w:r>
              <w:rPr>
                <w:rFonts w:cs="Californian FB" w:ascii="Californian FB" w:hAnsi="Californian FB"/>
                <w:bCs/>
                <w:i/>
                <w:iCs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10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Avenant n°2 à la convention publique d’aménagement pour l’aménagement du Parc d’Activités Mios Entreprises (1</w:t>
            </w:r>
            <w:r>
              <w:rPr>
                <w:rFonts w:cs="Californian FB" w:ascii="Californian FB" w:hAnsi="Californian FB"/>
                <w:vertAlign w:val="superscript"/>
              </w:rPr>
              <w:t>ère</w:t>
            </w:r>
            <w:r>
              <w:rPr>
                <w:rFonts w:cs="Californian FB" w:ascii="Californian FB" w:hAnsi="Californian FB"/>
              </w:rPr>
              <w:t xml:space="preserve"> tranche) ayant pour objet la modification de l’article 21 « rémunération de l’aménageur ».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Autorisation donnée à Monsieur François CAZIS, Maire, de signer ledit avenant.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11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Avenant n°2 à la convention publique d’aménagement relative à l’aménagement du Parc d’Activités Mios Entreprises 2</w:t>
            </w:r>
            <w:r>
              <w:rPr>
                <w:rFonts w:cs="Californian FB" w:ascii="Californian FB" w:hAnsi="Californian FB"/>
                <w:vertAlign w:val="superscript"/>
              </w:rPr>
              <w:t>ème</w:t>
            </w:r>
            <w:r>
              <w:rPr>
                <w:rFonts w:cs="Californian FB" w:ascii="Californian FB" w:hAnsi="Californian FB"/>
              </w:rPr>
              <w:t xml:space="preserve"> tranche (extension).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Autorisation donnée à Monsieur François CAZIS, Maire, de passer ledit avenant modifiant l’article 20 de la convention initiale « rémunération de l’aménageur ».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12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fornian FB" w:ascii="Californian FB" w:hAnsi="Californian FB"/>
              </w:rPr>
              <w:t>Groupement de commandes entre la commune de Mios et la Caisse des Ecoles de la ville de Mios dans le cadre de</w:t>
            </w:r>
            <w:r>
              <w:rPr/>
              <w:t xml:space="preserve"> la passation d’un marché à procédure adaptée </w:t>
            </w:r>
            <w:r>
              <w:rPr>
                <w:u w:val="single"/>
              </w:rPr>
              <w:t>d’acquisition et de maintenance de matériels</w:t>
            </w:r>
            <w:r>
              <w:rPr/>
              <w:t xml:space="preserve"> </w:t>
            </w:r>
            <w:r>
              <w:rPr>
                <w:u w:val="single"/>
              </w:rPr>
              <w:t>informatique et bureautique</w:t>
            </w:r>
            <w:r>
              <w:rPr/>
              <w:t>.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13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onvention d’étude avec le bureau CREHAM de Bordeaux portant sur la mise au point, l’établissement et le suivi du dossier relatif au projet de modification n°4 du Plan Local d’Urbanisme.</w:t>
            </w:r>
          </w:p>
          <w:p>
            <w:pPr>
              <w:pStyle w:val="Normal"/>
              <w:jc w:val="both"/>
              <w:rPr/>
            </w:pPr>
            <w:r>
              <w:rPr>
                <w:rFonts w:cs="Californian FB" w:ascii="Californian FB" w:hAnsi="Californian FB"/>
              </w:rPr>
              <w:t>Autorisation donnée à Monsieur François CAZIS, Maire, de signer ladite convention, assortie d’une rémunération forfaitaire de 3 600 € HT.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14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Prescription de la modification n°4 du Plan Local d’Urbanisme communal.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15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Rétrocession par la commune de Mios au Syndicat Intercommunal d’Adduction d’Eau Potable et d’Assainissement (SIAEA) Salles-Mios de diverses parcelles en nature de pins et chênes, sises au lieu-dit « Règue du Magre », cadastrées section CE nos 463, 464, 465, 466, 467, pour une superficie totale de 8 ha 46 ca 35 a moyennant  le prix de trente mille euros en vue de la réalisation de la future station d’épuration d’une capacité de 10 000 EH.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16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RD5 – Recalibrage et renforcement de la chaussée entre Marcheprime et l’autoroute A63 du PR 56+ 850 au PR 59 + 522, Commune de Mios.</w:t>
            </w:r>
          </w:p>
          <w:p>
            <w:pPr>
              <w:pStyle w:val="Normal"/>
              <w:jc w:val="both"/>
              <w:rPr/>
            </w:pPr>
            <w:r>
              <w:rPr>
                <w:rFonts w:cs="Californian FB" w:ascii="Californian FB" w:hAnsi="Californian FB"/>
              </w:rPr>
              <w:t>Avis du conseil municipal sur le dossier d’enquête préalable à la déclaration d’utilité publique et de mise en compatibilité du document d’urbanisme de la commune de Mios.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17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ncorporation dans le domaine communal de la parcelle cadastrée lieu-dit « Arnauton Sud », section AS n°134, d’une superficie de 2716 m², présumée sans maître.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sto MT" w:hAnsi="Calisto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sto MT" w:hAnsi="Calisto 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sto MT" w:hAnsi="Calisto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0:00Z</dcterms:created>
  <dc:creator>POSTE5</dc:creator>
  <dc:description/>
  <dc:language>en-US</dc:language>
  <cp:lastModifiedBy>POSTE5</cp:lastModifiedBy>
  <cp:lastPrinted>2011-09-22T14:46:00Z</cp:lastPrinted>
  <dcterms:modified xsi:type="dcterms:W3CDTF">2011-09-23T09:20:00Z</dcterms:modified>
  <cp:revision>2</cp:revision>
  <dc:subject/>
  <dc:title>Mios, le 17 mars 2008</dc:title>
</cp:coreProperties>
</file>