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'APPEL PUBLIC À LA CONCURR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fication de l'organisme qui passe le marché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OMMUNE DE MIOS</w:t>
      </w:r>
      <w:r>
        <w:rPr/>
        <w:t>, Hôtel de ville, Place du XI novembre, BP 13, 33380 MIOS.</w:t>
      </w:r>
    </w:p>
    <w:p>
      <w:pPr>
        <w:pStyle w:val="Normal"/>
        <w:rPr/>
      </w:pPr>
      <w:r>
        <w:rPr/>
        <w:t>Téléphone : 05 56 26 66 21</w:t>
      </w:r>
    </w:p>
    <w:p>
      <w:pPr>
        <w:pStyle w:val="Normal"/>
        <w:rPr/>
      </w:pPr>
      <w:r>
        <w:rPr/>
        <w:t>Télécopie :  05 56 26 41 6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t du marché :</w:t>
      </w:r>
      <w:r>
        <w:rPr/>
        <w:t xml:space="preserve">  « Entretien des trottoirs et espaces verts des lotissements communaux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de de passation :</w:t>
      </w:r>
      <w:r>
        <w:rPr/>
        <w:t xml:space="preserve">  Procédure adaptée (article 28 du C.M.P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ctéristiques principale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onte des espaces verts</w:t>
      </w:r>
    </w:p>
    <w:p>
      <w:pPr>
        <w:pStyle w:val="Normal"/>
        <w:numPr>
          <w:ilvl w:val="0"/>
          <w:numId w:val="1"/>
        </w:numPr>
        <w:rPr/>
      </w:pPr>
      <w:r>
        <w:rPr/>
        <w:t>Taille d'arbustes isolés ou en massifs, haies, pins parasols</w:t>
      </w:r>
    </w:p>
    <w:p>
      <w:pPr>
        <w:pStyle w:val="Normal"/>
        <w:numPr>
          <w:ilvl w:val="0"/>
          <w:numId w:val="1"/>
        </w:numPr>
        <w:rPr/>
      </w:pPr>
      <w:r>
        <w:rPr/>
        <w:t>Soufflage voirie et espaces verts, évacuation des déchets</w:t>
      </w:r>
    </w:p>
    <w:p>
      <w:pPr>
        <w:pStyle w:val="Normal"/>
        <w:numPr>
          <w:ilvl w:val="0"/>
          <w:numId w:val="1"/>
        </w:numPr>
        <w:rPr/>
      </w:pPr>
      <w:r>
        <w:rPr/>
        <w:t>Désherbage chimique des accotements, pieds de haies, arbres et arbus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trait du dossier de consultation :</w:t>
      </w:r>
      <w:r>
        <w:rPr/>
        <w:t xml:space="preserve">  Le dossier est à retirer gratuitement à la Mairie, service des Marchés Publics, Place du XI novembre, BP 13, 33380 MIO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éléphone : 05 56 26 66 21</w:t>
      </w:r>
    </w:p>
    <w:p>
      <w:pPr>
        <w:pStyle w:val="Normal"/>
        <w:jc w:val="both"/>
        <w:rPr/>
      </w:pPr>
      <w:r>
        <w:rPr/>
        <w:t>Télécopie :  05 56 26 41 6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e et heure limite de réception des offres :</w:t>
      </w:r>
      <w:r>
        <w:rPr/>
        <w:t xml:space="preserve">  Le mardi 09 août 2011 à 17h0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eu de remise des candidatures et des offres :</w:t>
      </w:r>
      <w:r>
        <w:rPr/>
        <w:t xml:space="preserve">  Elles devront être adressées à la Mairie de Mios, service des Marchés Publics, Place du XI novembre, BP 13, 33380 M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 d'envoi du présent avis à la publication :</w:t>
      </w:r>
      <w:r>
        <w:rPr/>
        <w:t xml:space="preserve">  Mardi 12 juillet 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e Maire de M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ançois CAZ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7:00Z</dcterms:created>
  <dc:creator>poste16</dc:creator>
  <dc:description/>
  <dc:language>en-US</dc:language>
  <cp:lastModifiedBy>poste16</cp:lastModifiedBy>
  <cp:lastPrinted>2011-07-11T18:43:00Z</cp:lastPrinted>
  <dcterms:modified xsi:type="dcterms:W3CDTF">2011-07-13T07:47:00Z</dcterms:modified>
  <cp:revision>2</cp:revision>
  <dc:subject/>
  <dc:title>AVIS D'APPEL PUBLIC À LA CONCURRENCE</dc:title>
</cp:coreProperties>
</file>