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arce qu'il n'y a pas que les super héros qui sauvent des vies…,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nous pouvons un jour ou l'autre, dans le cadre privé ou professionnel, être confrontés à des situations où la vie d'autrui est mise en jeu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Afin de gérer une situation difficile, voire de sauver une personne, les 16 et 17 septembre prochains, le PIJ organise une formation de Premiers Secours en collaboration avec l’association </w:t>
      </w:r>
      <w:r>
        <w:rPr>
          <w:b/>
          <w:bCs/>
          <w:i/>
          <w:color w:val="0000FF"/>
        </w:rPr>
        <w:t>Le Geste qui Sauve</w:t>
      </w:r>
      <w:r>
        <w:rPr>
          <w:b/>
          <w:bCs/>
          <w:color w:val="0000FF"/>
        </w:rPr>
        <w:t>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A l’issue de ce stage, ouvert à tous dès 11 ans, vous recevrez un diplôme. Si vous êtes intéressés, n'hésitez pas à venir au PIJ  pour des renseignements ou une inscription, afin de vous préparer, un jour peut-être, à devenir des super héros !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27:00Z</dcterms:created>
  <dc:creator>MAIRIE</dc:creator>
  <dc:description/>
  <cp:keywords/>
  <dc:language>en-US</dc:language>
  <cp:lastModifiedBy>MAIRIE</cp:lastModifiedBy>
  <dcterms:modified xsi:type="dcterms:W3CDTF">2011-08-23T16:22:00Z</dcterms:modified>
  <cp:revision>15</cp:revision>
  <dc:subject/>
  <dc:title/>
</cp:coreProperties>
</file>