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-508635</wp:posOffset>
            </wp:positionV>
            <wp:extent cx="1022350" cy="1009650"/>
            <wp:effectExtent l="0" t="0" r="0" b="0"/>
            <wp:wrapTight wrapText="bothSides">
              <wp:wrapPolygon edited="0">
                <wp:start x="-133" y="0"/>
                <wp:lineTo x="-133" y="21459"/>
                <wp:lineTo x="21600" y="2145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Jaures Black" w:hAnsi="Jaures Black" w:cs="Calibri"/>
          <w:b/>
          <w:b/>
          <w:sz w:val="52"/>
        </w:rPr>
      </w:pPr>
      <w:r>
        <w:rPr>
          <w:rFonts w:cs="Calibri" w:ascii="Jaures Black" w:hAnsi="Jaures Black"/>
          <w:b/>
          <w:sz w:val="52"/>
        </w:rPr>
      </w:r>
    </w:p>
    <w:p>
      <w:pPr>
        <w:pStyle w:val="Normal"/>
        <w:jc w:val="center"/>
        <w:rPr>
          <w:rFonts w:ascii="Jaures Black" w:hAnsi="Jaures Black" w:cs="Calibri"/>
          <w:b/>
          <w:b/>
          <w:sz w:val="52"/>
        </w:rPr>
      </w:pPr>
      <w:r>
        <w:rPr>
          <w:rFonts w:cs="Calibri" w:ascii="Jaures Black" w:hAnsi="Jaures Black"/>
          <w:b/>
          <w:sz w:val="52"/>
        </w:rPr>
        <w:t>Rencontres thématiques</w:t>
      </w:r>
    </w:p>
    <w:p>
      <w:pPr>
        <w:pStyle w:val="Normal"/>
        <w:jc w:val="center"/>
        <w:rPr>
          <w:rFonts w:ascii="Jaures Black" w:hAnsi="Jaures Black" w:cs="Calibri"/>
          <w:b/>
          <w:b/>
          <w:sz w:val="52"/>
        </w:rPr>
      </w:pPr>
      <w:r>
        <w:rPr>
          <w:rFonts w:cs="Calibri" w:ascii="Jaures Black" w:hAnsi="Jaures Black"/>
          <w:b/>
          <w:sz w:val="52"/>
        </w:rPr>
        <w:t xml:space="preserve">avec les habitants </w:t>
      </w:r>
      <w:r>
        <w:rPr>
          <w:rFonts w:cs="Calibri" w:ascii="Jaures Black" w:hAnsi="Jaures Black"/>
          <w:b/>
          <w:sz w:val="56"/>
        </w:rPr>
        <w:t>et associations</w:t>
      </w:r>
    </w:p>
    <w:p>
      <w:pPr>
        <w:pStyle w:val="Normal"/>
        <w:jc w:val="both"/>
        <w:rPr/>
      </w:pPr>
      <w:r>
        <w:rPr>
          <w:rFonts w:cs="Jaures" w:ascii="Jaures" w:hAnsi="Jaures"/>
          <w:bCs/>
          <w:sz w:val="36"/>
          <w:szCs w:val="21"/>
        </w:rPr>
        <w:t xml:space="preserve">Dans le cadre du projet de création d’un centre social à l’échelle des 5 communes de Audenge, Biganos, Lanton, Marcheprime et Mios, nous vous invitons </w:t>
      </w:r>
      <w:r>
        <w:rPr>
          <w:rFonts w:cs="Jaures" w:ascii="Jaures" w:hAnsi="Jaures"/>
          <w:b/>
          <w:bCs/>
          <w:sz w:val="36"/>
          <w:szCs w:val="21"/>
        </w:rPr>
        <w:t>à venir échanger sur les thèmes :</w:t>
      </w:r>
    </w:p>
    <w:p>
      <w:pPr>
        <w:pStyle w:val="Normal"/>
        <w:jc w:val="both"/>
        <w:rPr>
          <w:rFonts w:ascii="Jaures" w:hAnsi="Jaures" w:cs="Jaures"/>
          <w:b/>
          <w:b/>
          <w:bCs/>
          <w:sz w:val="36"/>
          <w:szCs w:val="21"/>
          <w:lang w:val="en-US" w:eastAsia="en-US"/>
        </w:rPr>
      </w:pPr>
      <w:r>
        <w:rPr>
          <w:rFonts w:cs="Jaures" w:ascii="Jaures" w:hAnsi="Jaures"/>
          <w:b/>
          <w:bCs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87960</wp:posOffset>
                </wp:positionV>
                <wp:extent cx="2095500" cy="1866900"/>
                <wp:effectExtent l="15875" t="15875" r="16510" b="135255"/>
                <wp:wrapTight wrapText="bothSides">
                  <wp:wrapPolygon edited="0">
                    <wp:start x="3207" y="0"/>
                    <wp:lineTo x="3208" y="0"/>
                    <wp:lineTo x="2645" y="0"/>
                    <wp:lineTo x="2092" y="166"/>
                    <wp:lineTo x="1604" y="482"/>
                    <wp:lineTo x="1116" y="799"/>
                    <wp:lineTo x="711" y="1253"/>
                    <wp:lineTo x="430" y="1801"/>
                    <wp:lineTo x="148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48" y="19259"/>
                    <wp:lineTo x="430" y="19807"/>
                    <wp:lineTo x="711" y="20354"/>
                    <wp:lineTo x="1116" y="20809"/>
                    <wp:lineTo x="1604" y="21125"/>
                    <wp:lineTo x="2092" y="21441"/>
                    <wp:lineTo x="2645" y="21607"/>
                    <wp:lineTo x="3208" y="21607"/>
                    <wp:lineTo x="18393" y="21600"/>
                    <wp:lineTo x="18398" y="21607"/>
                    <wp:lineTo x="18961" y="21607"/>
                    <wp:lineTo x="19515" y="21441"/>
                    <wp:lineTo x="20002" y="21125"/>
                    <wp:lineTo x="20490" y="20809"/>
                    <wp:lineTo x="20895" y="20354"/>
                    <wp:lineTo x="21177" y="19807"/>
                    <wp:lineTo x="21458" y="19259"/>
                    <wp:lineTo x="21607" y="18638"/>
                    <wp:lineTo x="21607" y="18006"/>
                    <wp:lineTo x="21607" y="3600"/>
                    <wp:lineTo x="21607" y="3601"/>
                    <wp:lineTo x="21607" y="3601"/>
                    <wp:lineTo x="21607" y="2969"/>
                    <wp:lineTo x="21458" y="2348"/>
                    <wp:lineTo x="21177" y="1801"/>
                    <wp:lineTo x="20895" y="1253"/>
                    <wp:lineTo x="20490" y="799"/>
                    <wp:lineTo x="20002" y="482"/>
                    <wp:lineTo x="19515" y="166"/>
                    <wp:lineTo x="18961" y="0"/>
                    <wp:lineTo x="18398" y="0"/>
                    <wp:lineTo x="320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E CENTRE SOCIAL,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UN ESPACE DE VI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ieux de convivialité, espaces de rencontres et d’activité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 xml:space="preserve">A BIGAN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Arial"/>
                                <w:color w:val="auto"/>
                                <w:lang w:val="fr-FR" w:bidi="ar-SA"/>
                              </w:rPr>
                              <w:t>Jeudi 3 novembre 2011 à 1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4.8pt;width:164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E CENTRE SOCIAL, 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UN ESPACE DE VIE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ieux de convivialité, espaces de rencontres et d’activité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 xml:space="preserve">A BIGAN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Salle des fê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Arial"/>
                          <w:color w:val="auto"/>
                          <w:lang w:val="fr-FR" w:bidi="ar-SA"/>
                        </w:rPr>
                        <w:t>Jeudi 3 novembre 2011 à 1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207010</wp:posOffset>
                </wp:positionV>
                <wp:extent cx="1902460" cy="1847850"/>
                <wp:effectExtent l="15875" t="15875" r="16510" b="17145"/>
                <wp:wrapTight wrapText="bothSides">
                  <wp:wrapPolygon edited="0">
                    <wp:start x="3497" y="0"/>
                    <wp:lineTo x="3498" y="0"/>
                    <wp:lineTo x="2884" y="0"/>
                    <wp:lineTo x="2281" y="166"/>
                    <wp:lineTo x="1749" y="482"/>
                    <wp:lineTo x="1217" y="799"/>
                    <wp:lineTo x="776" y="1253"/>
                    <wp:lineTo x="469" y="1801"/>
                    <wp:lineTo x="162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62" y="19259"/>
                    <wp:lineTo x="469" y="19807"/>
                    <wp:lineTo x="776" y="20354"/>
                    <wp:lineTo x="1217" y="20809"/>
                    <wp:lineTo x="1749" y="21125"/>
                    <wp:lineTo x="2281" y="21441"/>
                    <wp:lineTo x="2884" y="21607"/>
                    <wp:lineTo x="3498" y="21607"/>
                    <wp:lineTo x="18103" y="21607"/>
                    <wp:lineTo x="18109" y="21607"/>
                    <wp:lineTo x="18723" y="21607"/>
                    <wp:lineTo x="19327" y="21441"/>
                    <wp:lineTo x="19858" y="21125"/>
                    <wp:lineTo x="20390" y="20809"/>
                    <wp:lineTo x="20832" y="20354"/>
                    <wp:lineTo x="21139" y="19807"/>
                    <wp:lineTo x="21446" y="19259"/>
                    <wp:lineTo x="21607" y="18638"/>
                    <wp:lineTo x="21607" y="18006"/>
                    <wp:lineTo x="21607" y="3600"/>
                    <wp:lineTo x="21607" y="3601"/>
                    <wp:lineTo x="21607" y="3601"/>
                    <wp:lineTo x="21607" y="2969"/>
                    <wp:lineTo x="21446" y="2348"/>
                    <wp:lineTo x="21139" y="1801"/>
                    <wp:lineTo x="20832" y="1253"/>
                    <wp:lineTo x="20390" y="799"/>
                    <wp:lineTo x="19858" y="482"/>
                    <wp:lineTo x="19327" y="166"/>
                    <wp:lineTo x="18723" y="0"/>
                    <wp:lineTo x="18109" y="0"/>
                    <wp:lineTo x="349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E CENTRE SOCIAL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A SOLIDARITE DE VOISI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Espaces d’entraide et d‘é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A M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Arial"/>
                                <w:color w:val="auto"/>
                                <w:lang w:val="fr-FR" w:bidi="ar-SA"/>
                              </w:rPr>
                              <w:t>Mardi 15 novembre 2011 à 1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6.3pt;width:149.7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E CENTRE SOCIAL 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A SOLIDARITE DE VOISI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Espaces d’entraide et d‘écha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A M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Salle des fê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Arial"/>
                          <w:color w:val="auto"/>
                          <w:lang w:val="fr-FR" w:bidi="ar-SA"/>
                        </w:rPr>
                        <w:t>Mardi 15 novembre 2011 à 1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Jaures" w:hAnsi="Jaures" w:cs="Jaures"/>
          <w:b/>
          <w:b/>
          <w:bCs/>
          <w:sz w:val="36"/>
          <w:szCs w:val="21"/>
        </w:rPr>
      </w:pPr>
      <w:r>
        <w:rPr>
          <w:rFonts w:cs="Jaures" w:ascii="Jaures" w:hAnsi="Jaures"/>
          <w:b/>
          <w:bCs/>
          <w:sz w:val="36"/>
          <w:szCs w:val="21"/>
        </w:rPr>
      </w:r>
    </w:p>
    <w:p>
      <w:pPr>
        <w:pStyle w:val="Normal"/>
        <w:jc w:val="both"/>
        <w:rPr>
          <w:rFonts w:ascii="Jaures" w:hAnsi="Jaures" w:cs="Jaures"/>
          <w:b/>
          <w:b/>
          <w:bCs/>
          <w:sz w:val="36"/>
          <w:szCs w:val="21"/>
        </w:rPr>
      </w:pPr>
      <w:r>
        <w:rPr>
          <w:rFonts w:cs="Jaures" w:ascii="Jaures" w:hAnsi="Jaures"/>
          <w:b/>
          <w:bCs/>
          <w:sz w:val="36"/>
          <w:szCs w:val="21"/>
        </w:rPr>
      </w:r>
    </w:p>
    <w:p>
      <w:pPr>
        <w:pStyle w:val="Normal"/>
        <w:jc w:val="both"/>
        <w:rPr>
          <w:rFonts w:ascii="Jaures" w:hAnsi="Jaures" w:cs="Jaures"/>
          <w:b/>
          <w:b/>
          <w:bCs/>
          <w:sz w:val="36"/>
          <w:szCs w:val="21"/>
        </w:rPr>
      </w:pPr>
      <w:r>
        <w:rPr>
          <w:rFonts w:cs="Jaures" w:ascii="Jaures" w:hAnsi="Jaures"/>
          <w:b/>
          <w:bCs/>
          <w:sz w:val="36"/>
          <w:szCs w:val="21"/>
        </w:rPr>
      </w:r>
    </w:p>
    <w:p>
      <w:pPr>
        <w:pStyle w:val="Normal"/>
        <w:jc w:val="both"/>
        <w:rPr>
          <w:rFonts w:ascii="Jaures" w:hAnsi="Jaures" w:cs="Jaures"/>
          <w:b/>
          <w:b/>
          <w:bCs/>
          <w:sz w:val="36"/>
          <w:szCs w:val="21"/>
        </w:rPr>
      </w:pPr>
      <w:r>
        <w:rPr>
          <w:rFonts w:cs="Jaures" w:ascii="Jaures" w:hAnsi="Jaures"/>
          <w:b/>
          <w:bCs/>
          <w:sz w:val="36"/>
          <w:szCs w:val="21"/>
        </w:rPr>
      </w:r>
    </w:p>
    <w:p>
      <w:pPr>
        <w:pStyle w:val="Normal"/>
        <w:jc w:val="center"/>
        <w:rPr>
          <w:rFonts w:ascii="Jaures" w:hAnsi="Jaures" w:cs="Arial"/>
          <w:b/>
          <w:b/>
          <w:bCs/>
          <w:sz w:val="28"/>
          <w:szCs w:val="28"/>
        </w:rPr>
      </w:pPr>
      <w:r>
        <w:rPr>
          <w:rFonts w:cs="Arial" w:ascii="Jaures" w:hAnsi="Jaures"/>
          <w:b/>
          <w:bCs/>
          <w:sz w:val="28"/>
          <w:szCs w:val="28"/>
        </w:rPr>
      </w:r>
    </w:p>
    <w:p>
      <w:pPr>
        <w:pStyle w:val="Normal"/>
        <w:jc w:val="center"/>
        <w:rPr>
          <w:rFonts w:ascii="Jaures" w:hAnsi="Jaures" w:cs="Arial"/>
          <w:b/>
          <w:b/>
          <w:bCs/>
          <w:sz w:val="28"/>
          <w:szCs w:val="28"/>
        </w:rPr>
      </w:pPr>
      <w:r>
        <w:rPr>
          <w:rFonts w:eastAsia="Jaures" w:cs="Jaures" w:ascii="Jaures" w:hAnsi="Jaure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Jaures" w:hAnsi="Jaures" w:cs="Arial"/>
          <w:b/>
          <w:b/>
          <w:bCs/>
          <w:sz w:val="28"/>
          <w:szCs w:val="28"/>
        </w:rPr>
      </w:pPr>
      <w:r>
        <w:rPr>
          <w:rFonts w:cs="Arial" w:ascii="Jaures" w:hAnsi="Jaures"/>
          <w:b/>
          <w:bCs/>
          <w:sz w:val="28"/>
          <w:szCs w:val="28"/>
        </w:rPr>
      </w:r>
    </w:p>
    <w:p>
      <w:pPr>
        <w:pStyle w:val="Normal"/>
        <w:jc w:val="center"/>
        <w:rPr>
          <w:rFonts w:ascii="Jaures" w:hAnsi="Jaure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Jaures" w:hAnsi="Jaure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76530</wp:posOffset>
                </wp:positionV>
                <wp:extent cx="1902460" cy="2200275"/>
                <wp:effectExtent l="15875" t="16510" r="16510" b="271780"/>
                <wp:wrapTight wrapText="bothSides">
                  <wp:wrapPolygon edited="0">
                    <wp:start x="3598" y="-3"/>
                    <wp:lineTo x="3601" y="-3"/>
                    <wp:lineTo x="2969" y="-3"/>
                    <wp:lineTo x="2348" y="141"/>
                    <wp:lineTo x="1801" y="414"/>
                    <wp:lineTo x="1253" y="687"/>
                    <wp:lineTo x="799" y="1080"/>
                    <wp:lineTo x="482" y="1554"/>
                    <wp:lineTo x="166" y="2027"/>
                    <wp:lineTo x="0" y="2564"/>
                    <wp:lineTo x="0" y="3111"/>
                    <wp:lineTo x="0" y="18486"/>
                    <wp:lineTo x="0" y="18489"/>
                    <wp:lineTo x="0" y="19036"/>
                    <wp:lineTo x="166" y="19573"/>
                    <wp:lineTo x="482" y="20046"/>
                    <wp:lineTo x="799" y="20520"/>
                    <wp:lineTo x="1253" y="20913"/>
                    <wp:lineTo x="1801" y="21186"/>
                    <wp:lineTo x="2348" y="21459"/>
                    <wp:lineTo x="2969" y="21603"/>
                    <wp:lineTo x="3601" y="21603"/>
                    <wp:lineTo x="18002" y="21603"/>
                    <wp:lineTo x="18006" y="21603"/>
                    <wp:lineTo x="18638" y="21603"/>
                    <wp:lineTo x="19259" y="21459"/>
                    <wp:lineTo x="19807" y="21186"/>
                    <wp:lineTo x="20354" y="20913"/>
                    <wp:lineTo x="20809" y="20520"/>
                    <wp:lineTo x="21125" y="20046"/>
                    <wp:lineTo x="21441" y="19573"/>
                    <wp:lineTo x="21607" y="19036"/>
                    <wp:lineTo x="21607" y="18489"/>
                    <wp:lineTo x="21607" y="3108"/>
                    <wp:lineTo x="21607" y="3111"/>
                    <wp:lineTo x="21607" y="3111"/>
                    <wp:lineTo x="21607" y="2564"/>
                    <wp:lineTo x="21441" y="2027"/>
                    <wp:lineTo x="21125" y="1554"/>
                    <wp:lineTo x="20809" y="1080"/>
                    <wp:lineTo x="20354" y="687"/>
                    <wp:lineTo x="19807" y="414"/>
                    <wp:lineTo x="19259" y="141"/>
                    <wp:lineTo x="18638" y="-3"/>
                    <wp:lineTo x="18006" y="-3"/>
                    <wp:lineTo x="3598" y="-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200320"/>
                        </a:xfrm>
                        <a:custGeom>
                          <a:avLst/>
                          <a:gdLst>
                            <a:gd name="textAreaLeft" fmla="*/ 52560 w 1078560"/>
                            <a:gd name="textAreaRight" fmla="*/ 1026000 w 1078560"/>
                            <a:gd name="textAreaTop" fmla="*/ 52560 h 1247400"/>
                            <a:gd name="textAreaBottom" fmla="*/ 119484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4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80"/>
                              </a:lnTo>
                              <a:arcTo wR="3600" hR="3600" stAng="10800000" swAng="-5400000"/>
                              <a:lnTo>
                                <a:pt x="18000" y="24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E CENTRE SOCI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UN RELAIS DE LA VIE LO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Portail de la vie associative, outils ressources complémentaire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A MARCHEPR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 xml:space="preserve">Ancienne salle de la COB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(rue J. BLIEC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Arial"/>
                                <w:color w:val="auto"/>
                                <w:lang w:val="fr-FR" w:bidi="ar-SA"/>
                              </w:rPr>
                              <w:t>Jeudi 24 novembre 2011 à 1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7pt;margin-top:13.9pt;width:149.75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E CENTRE SOCI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UN RELAIS DE LA VIE LO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Portail de la vie associative, outils ressources complémentaire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A MARCHEPR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 xml:space="preserve">Ancienne salle de la COB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(rue J. BLIEC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Arial"/>
                          <w:color w:val="auto"/>
                          <w:lang w:val="fr-FR" w:bidi="ar-SA"/>
                        </w:rPr>
                        <w:t>Jeudi 24 novembre 2011 à 1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Jaures" w:hAnsi="Jaure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Jaures" w:hAnsi="Jaure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5265</wp:posOffset>
                </wp:positionV>
                <wp:extent cx="1902460" cy="1814830"/>
                <wp:effectExtent l="15875" t="15875" r="17145" b="17145"/>
                <wp:wrapTight wrapText="bothSides">
                  <wp:wrapPolygon edited="0">
                    <wp:start x="3432" y="0"/>
                    <wp:lineTo x="3435" y="0"/>
                    <wp:lineTo x="2832" y="0"/>
                    <wp:lineTo x="2240" y="166"/>
                    <wp:lineTo x="1718" y="482"/>
                    <wp:lineTo x="1195" y="799"/>
                    <wp:lineTo x="762" y="1253"/>
                    <wp:lineTo x="460" y="1801"/>
                    <wp:lineTo x="159" y="2348"/>
                    <wp:lineTo x="0" y="2969"/>
                    <wp:lineTo x="0" y="3601"/>
                    <wp:lineTo x="0" y="18003"/>
                    <wp:lineTo x="0" y="18006"/>
                    <wp:lineTo x="0" y="18638"/>
                    <wp:lineTo x="159" y="19259"/>
                    <wp:lineTo x="460" y="19807"/>
                    <wp:lineTo x="762" y="20354"/>
                    <wp:lineTo x="1195" y="20809"/>
                    <wp:lineTo x="1718" y="21125"/>
                    <wp:lineTo x="2240" y="21441"/>
                    <wp:lineTo x="2832" y="21608"/>
                    <wp:lineTo x="3435" y="21608"/>
                    <wp:lineTo x="18168" y="21608"/>
                    <wp:lineTo x="18172" y="21608"/>
                    <wp:lineTo x="18775" y="21608"/>
                    <wp:lineTo x="19367" y="21441"/>
                    <wp:lineTo x="19890" y="21125"/>
                    <wp:lineTo x="20412" y="20809"/>
                    <wp:lineTo x="20845" y="20354"/>
                    <wp:lineTo x="21147" y="19807"/>
                    <wp:lineTo x="21448" y="19259"/>
                    <wp:lineTo x="21607" y="18638"/>
                    <wp:lineTo x="21607" y="18006"/>
                    <wp:lineTo x="21607" y="3597"/>
                    <wp:lineTo x="21607" y="3601"/>
                    <wp:lineTo x="21607" y="3601"/>
                    <wp:lineTo x="21607" y="2969"/>
                    <wp:lineTo x="21448" y="2348"/>
                    <wp:lineTo x="21147" y="1801"/>
                    <wp:lineTo x="20845" y="1253"/>
                    <wp:lineTo x="20412" y="799"/>
                    <wp:lineTo x="19890" y="482"/>
                    <wp:lineTo x="19367" y="166"/>
                    <wp:lineTo x="18775" y="0"/>
                    <wp:lineTo x="18172" y="0"/>
                    <wp:lineTo x="343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8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E CENTRE SOCIAL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A PARENTA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ieu de parole entre parent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A AUD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Arial"/>
                                <w:color w:val="auto"/>
                                <w:lang w:val="fr-FR" w:bidi="ar-SA"/>
                              </w:rPr>
                              <w:t>Jeudi 17 novembre 2011 à 1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6.95pt;width:149.75pt;height:1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E CENTRE SOCIAL 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A PARENTAL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ieu de parole entre parent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A AUD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Salle des fê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Arial"/>
                          <w:color w:val="auto"/>
                          <w:lang w:val="fr-FR" w:bidi="ar-SA"/>
                        </w:rPr>
                        <w:t>Jeudi 17 novembre 2011 à 1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215265</wp:posOffset>
                </wp:positionV>
                <wp:extent cx="1902460" cy="1948180"/>
                <wp:effectExtent l="15875" t="15875" r="16510" b="55880"/>
                <wp:wrapTight wrapText="bothSides">
                  <wp:wrapPolygon edited="0">
                    <wp:start x="3598" y="0"/>
                    <wp:lineTo x="3601" y="0"/>
                    <wp:lineTo x="2969" y="0"/>
                    <wp:lineTo x="2348" y="162"/>
                    <wp:lineTo x="1801" y="471"/>
                    <wp:lineTo x="1253" y="780"/>
                    <wp:lineTo x="799" y="1224"/>
                    <wp:lineTo x="482" y="1758"/>
                    <wp:lineTo x="166" y="2293"/>
                    <wp:lineTo x="0" y="2899"/>
                    <wp:lineTo x="0" y="3517"/>
                    <wp:lineTo x="0" y="18087"/>
                    <wp:lineTo x="0" y="18090"/>
                    <wp:lineTo x="0" y="18708"/>
                    <wp:lineTo x="166" y="19314"/>
                    <wp:lineTo x="482" y="19849"/>
                    <wp:lineTo x="799" y="20383"/>
                    <wp:lineTo x="1253" y="20827"/>
                    <wp:lineTo x="1801" y="21136"/>
                    <wp:lineTo x="2348" y="21445"/>
                    <wp:lineTo x="2969" y="21607"/>
                    <wp:lineTo x="3601" y="21607"/>
                    <wp:lineTo x="18002" y="21607"/>
                    <wp:lineTo x="18006" y="21607"/>
                    <wp:lineTo x="18638" y="21607"/>
                    <wp:lineTo x="19259" y="21445"/>
                    <wp:lineTo x="19807" y="21136"/>
                    <wp:lineTo x="20354" y="20827"/>
                    <wp:lineTo x="20809" y="20383"/>
                    <wp:lineTo x="21125" y="19849"/>
                    <wp:lineTo x="21441" y="19314"/>
                    <wp:lineTo x="21607" y="18708"/>
                    <wp:lineTo x="21607" y="18090"/>
                    <wp:lineTo x="21607" y="3513"/>
                    <wp:lineTo x="21607" y="3517"/>
                    <wp:lineTo x="21607" y="3517"/>
                    <wp:lineTo x="21607" y="2899"/>
                    <wp:lineTo x="21441" y="2293"/>
                    <wp:lineTo x="21125" y="1758"/>
                    <wp:lineTo x="20809" y="1224"/>
                    <wp:lineTo x="20354" y="780"/>
                    <wp:lineTo x="19807" y="471"/>
                    <wp:lineTo x="19259" y="162"/>
                    <wp:lineTo x="18638" y="0"/>
                    <wp:lineTo x="18006" y="0"/>
                    <wp:lineTo x="3598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948320"/>
                        </a:xfrm>
                        <a:custGeom>
                          <a:avLst/>
                          <a:gdLst>
                            <a:gd name="textAreaLeft" fmla="*/ 52560 w 1078560"/>
                            <a:gd name="textAreaRight" fmla="*/ 1026000 w 1078560"/>
                            <a:gd name="textAreaTop" fmla="*/ 52560 h 1104480"/>
                            <a:gd name="textAreaBottom" fmla="*/ 1051920 h 1104480"/>
                          </a:gdLst>
                          <a:ahLst/>
                          <a:rect l="textAreaLeft" t="textAreaTop" r="textAreaRight" b="textAreaBottom"/>
                          <a:pathLst>
                            <a:path w="21600" h="22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9"/>
                              </a:lnTo>
                              <a:arcTo wR="3600" hR="3600" stAng="10800000" swAng="-5400000"/>
                              <a:lnTo>
                                <a:pt x="18000" y="22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E CENTRE SOCIAL,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UN ESPACE DE VI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Lieux de convivialité, espaces de rencontres et d’activité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bCs/>
                                <w:szCs w:val="21"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 xml:space="preserve">A LAN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Jaures Black"/>
                                <w:color w:val="auto"/>
                                <w:lang w:val="fr-FR" w:bidi="ar-SA"/>
                              </w:rPr>
                              <w:t>Centre d’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Jaures Black" w:hAnsi="Jaures Black" w:eastAsia="Times New Roman" w:cs="Arial"/>
                                <w:color w:val="auto"/>
                                <w:lang w:val="fr-FR" w:bidi="ar-SA"/>
                              </w:rPr>
                              <w:t>Mardi 29 novembre 2011 à 1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6.95pt;width:149.75pt;height:1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E CENTRE SOCIAL, 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UN ESPACE DE VIE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Lieux de convivialité, espaces de rencontres et d’activités</w:t>
                      </w:r>
                      <w:r>
                        <w:rPr>
                          <w:kern w:val="2"/>
                          <w:sz w:val="22"/>
                          <w:i/>
                          <w:bCs/>
                          <w:szCs w:val="21"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 xml:space="preserve">A LANT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Jaures Black"/>
                          <w:color w:val="auto"/>
                          <w:lang w:val="fr-FR" w:bidi="ar-SA"/>
                        </w:rPr>
                        <w:t>Centre d’ani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Jaures Black" w:hAnsi="Jaures Black" w:eastAsia="Times New Roman" w:cs="Arial"/>
                          <w:color w:val="auto"/>
                          <w:lang w:val="fr-FR" w:bidi="ar-SA"/>
                        </w:rPr>
                        <w:t>Mardi 29 novembre 2011 à 1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Jaures" w:hAnsi="Jaures" w:cs="Arial"/>
          <w:b/>
          <w:b/>
          <w:bCs/>
          <w:sz w:val="32"/>
          <w:szCs w:val="28"/>
        </w:rPr>
      </w:pPr>
      <w:r>
        <w:rPr>
          <w:rFonts w:cs="Arial" w:ascii="Jaures" w:hAnsi="Jaures"/>
          <w:b/>
          <w:bCs/>
          <w:sz w:val="32"/>
          <w:szCs w:val="28"/>
        </w:rPr>
      </w:r>
    </w:p>
    <w:p>
      <w:pPr>
        <w:pStyle w:val="Normal"/>
        <w:rPr>
          <w:rFonts w:ascii="Jaures" w:hAnsi="Jaures" w:cs="Arial"/>
          <w:bCs/>
          <w:sz w:val="32"/>
          <w:szCs w:val="28"/>
        </w:rPr>
      </w:pPr>
      <w:r>
        <w:rPr>
          <w:rFonts w:cs="Arial" w:ascii="Jaures" w:hAnsi="Jaures"/>
          <w:bCs/>
          <w:sz w:val="32"/>
          <w:szCs w:val="28"/>
        </w:rPr>
        <w:t>Chaque rencontre se terminera vers 20h30 autour d’un apéritif convivi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Pour plus d’information, vous pouvez contacter Nadine GOUARD, chargée de mission, au 06 89 20 03 73</w:t>
      </w:r>
    </w:p>
    <w:p>
      <w:pPr>
        <w:pStyle w:val="Normal"/>
        <w:ind w:right="278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314960</wp:posOffset>
            </wp:positionV>
            <wp:extent cx="6610350" cy="904875"/>
            <wp:effectExtent l="0" t="0" r="0" b="0"/>
            <wp:wrapTight wrapText="bothSides">
              <wp:wrapPolygon edited="0">
                <wp:start x="-32" y="0"/>
                <wp:lineTo x="-32" y="21368"/>
                <wp:lineTo x="21600" y="21368"/>
                <wp:lineTo x="21600" y="0"/>
                <wp:lineTo x="-32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Nadine GOUARD Chargée de mission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lligraph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ures Black">
    <w:charset w:val="00"/>
    <w:family w:val="auto"/>
    <w:pitch w:val="variable"/>
  </w:font>
  <w:font w:name="Jaures"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0</wp:posOffset>
              </wp:positionV>
              <wp:extent cx="61722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pt" to="485.95pt,-2.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z w:val="16"/>
        <w:szCs w:val="16"/>
      </w:rPr>
      <w:t>L’association « </w:t>
    </w:r>
    <w:r>
      <w:rPr>
        <w:rFonts w:cs="Arial" w:ascii="Calligrapher" w:hAnsi="Calligrapher"/>
        <w:b/>
        <w:bCs/>
        <w:color w:val="333399"/>
        <w:sz w:val="16"/>
        <w:szCs w:val="16"/>
      </w:rPr>
      <w:t>L’encrier</w:t>
    </w:r>
    <w:r>
      <w:rPr>
        <w:rFonts w:cs="Arial" w:ascii="Arial" w:hAnsi="Arial"/>
        <w:color w:val="333399"/>
        <w:sz w:val="16"/>
        <w:szCs w:val="16"/>
      </w:rPr>
      <w:t xml:space="preserve"> » a pour vocation la lutte contre l’exclusion.</w:t>
    </w:r>
  </w:p>
  <w:p>
    <w:pPr>
      <w:pStyle w:val="Normal"/>
      <w:jc w:val="center"/>
      <w:rPr/>
    </w:pPr>
    <w:r>
      <w:rPr>
        <w:rFonts w:cs="Calligrapher" w:ascii="Calligrapher" w:hAnsi="Calligrapher"/>
        <w:color w:val="333399"/>
        <w:sz w:val="16"/>
        <w:szCs w:val="16"/>
      </w:rPr>
      <w:t>Je ne trempe pas ma plume dans un encrier mais dans la vie … Blaise Cend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Schoolbook" w:ascii="Century Schoolbook" w:hAnsi="Century Schoolbook"/>
        <w:color w:val="000080"/>
        <w:sz w:val="16"/>
      </w:rPr>
      <w:tab/>
    </w:r>
    <w:r>
      <w:rPr>
        <w:rFonts w:cs="Calibri" w:ascii="Calibri" w:hAnsi="Calibri"/>
        <w:color w:val="000080"/>
        <w:sz w:val="18"/>
        <w:szCs w:val="18"/>
      </w:rPr>
      <w:t xml:space="preserve">14 rue de la Verrerie   33380 BIGANOS  </w:t>
    </w:r>
  </w:p>
  <w:p>
    <w:pPr>
      <w:pStyle w:val="Footer"/>
      <w:jc w:val="right"/>
      <w:rPr>
        <w:rFonts w:ascii="Calibri" w:hAnsi="Calibri" w:cs="Calibri"/>
        <w:color w:val="000080"/>
        <w:sz w:val="18"/>
        <w:szCs w:val="18"/>
      </w:rPr>
    </w:pPr>
    <w:r>
      <w:rPr>
        <w:rFonts w:cs="Calibri" w:ascii="Calibri" w:hAnsi="Calibri"/>
        <w:color w:val="000080"/>
        <w:sz w:val="18"/>
        <w:szCs w:val="18"/>
      </w:rPr>
      <w:t>Émail: ass.lencrier@wanadoo.fr - Blog : lencrier.eu</w:t>
    </w:r>
  </w:p>
  <w:p>
    <w:pPr>
      <w:pStyle w:val="Footer"/>
      <w:jc w:val="right"/>
      <w:rPr>
        <w:rFonts w:ascii="Calibri" w:hAnsi="Calibri" w:cs="Calibri"/>
        <w:color w:val="000080"/>
        <w:sz w:val="18"/>
        <w:szCs w:val="18"/>
      </w:rPr>
    </w:pPr>
    <w:r>
      <w:rPr>
        <w:rFonts w:cs="Calibri" w:ascii="Calibri" w:hAnsi="Calibri"/>
        <w:color w:val="000080"/>
        <w:sz w:val="18"/>
        <w:szCs w:val="18"/>
      </w:rPr>
      <w:t>Siret: 434 902 185  00033  APE: 9499Z</w:t>
    </w:r>
  </w:p>
  <w:p>
    <w:pPr>
      <w:pStyle w:val="Footer"/>
      <w:rPr>
        <w:rFonts w:ascii="Californian FB" w:hAnsi="Californian FB" w:cs="Californian FB"/>
        <w:color w:val="000080"/>
        <w:sz w:val="18"/>
        <w:szCs w:val="18"/>
      </w:rPr>
    </w:pPr>
    <w:r>
      <w:rPr>
        <w:rFonts w:cs="Californian FB" w:ascii="Californian FB" w:hAnsi="Californian FB"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alligrapher" w:hAnsi="Calligrapher" w:cs="Calligrapher"/>
      <w:shadow/>
      <w:color w:val="00008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9:00Z</dcterms:created>
  <dc:creator>L'ENCRIER</dc:creator>
  <dc:description/>
  <dc:language>en-US</dc:language>
  <cp:lastModifiedBy>L-ENCRIER</cp:lastModifiedBy>
  <cp:lastPrinted>2011-10-24T17:46:00Z</cp:lastPrinted>
  <dcterms:modified xsi:type="dcterms:W3CDTF">2011-10-25T09:23:00Z</dcterms:modified>
  <cp:revision>4</cp:revision>
  <dc:subject/>
  <dc:title>Biganos le 20 juillet 2005</dc:title>
</cp:coreProperties>
</file>