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née associative 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Composition du Conseil d’Administration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Suite à l’assemblée Générale du 24 septembre 2013.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résidente: Magnolia CABALLÉ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Christophe PRIVAT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Brigitte VINUES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général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hristine LÉVAL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adjoint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Marie-Christine RANSINANGUE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Trésorier général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Jean-Jacques DURAND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Trésorière adjointe,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atherine ORI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érificateurs des comptes: Jean-Pierre MITAU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ab/>
        <w:tab/>
        <w:tab/>
        <w:tab/>
        <w:t xml:space="preserve">    Francis REIGADAS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u w:val="single"/>
        </w:rPr>
        <w:t>Autres membres: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onique CATALA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HUGUE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ésus JIMENEZ 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rie-Danielle MIGAYRON  (membre de dro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André MORIER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acqueline PRIVAT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ophie THEL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VILLAIN (membre de droit)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4:00Z</dcterms:created>
  <dc:creator>Magnolia Caballé</dc:creator>
  <dc:description/>
  <cp:keywords/>
  <dc:language>en-US</dc:language>
  <cp:lastModifiedBy>Mauricette BROUARD</cp:lastModifiedBy>
  <dcterms:modified xsi:type="dcterms:W3CDTF">2013-11-29T08:33:00Z</dcterms:modified>
  <cp:revision>3</cp:revision>
  <dc:subject/>
  <dc:title>Année associative 2012-2013</dc:title>
</cp:coreProperties>
</file>