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Année associative 2013-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Composition du Conseil d’Administration</w:t>
      </w:r>
    </w:p>
    <w:p>
      <w:pPr>
        <w:pStyle w:val="Normal"/>
        <w:jc w:val="center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Suite à l’assemblée Générale du 29 septembre 2013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Présidente: Magnolia CABALLÉ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 xml:space="preserve">Vice-président, 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membre de droit: Christophe PRIVAT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 xml:space="preserve">Vice-président, 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membre élu: Brigitte VINUESA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 xml:space="preserve">Secrétaire générale, 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membre élu: Christine LÉVAL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 xml:space="preserve">Secrétaire adjointe, 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membre de droit: Marie-Christine RANSINANGUE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 xml:space="preserve">Trésorier général, 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membre de droit: Jean-Jacques DURAND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Trésorière adjointe,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membre élu: Catherine ORIA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Vérificateurs des comptes: Jean-Pierre MITAUT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32"/>
          <w:szCs w:val="32"/>
        </w:rPr>
        <w:tab/>
        <w:tab/>
        <w:tab/>
        <w:tab/>
        <w:tab/>
        <w:t xml:space="preserve">    Francis REIGADAS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  <w:u w:val="single"/>
        </w:rPr>
        <w:t>Autres membres: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Monique CATALA (membre élu)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Michel HUGUE (membre élu)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Jésus JIMENEZ  (membre de droit)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Marie-Danielle MIGAYRON  (membre de droit)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32"/>
          <w:szCs w:val="32"/>
        </w:rPr>
        <w:t>André MORIER (membre élu)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Jacqueline PRIVAT (membre élu)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Sophie THEL (membre de droit)</w:t>
      </w:r>
    </w:p>
    <w:p>
      <w:pPr>
        <w:pStyle w:val="Normal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Michel VILLAIN (membre de droit)</w:t>
      </w:r>
    </w:p>
    <w:sectPr>
      <w:type w:val="nextPage"/>
      <w:pgSz w:w="11906" w:h="16838"/>
      <w:pgMar w:left="1134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41:00Z</dcterms:created>
  <dc:creator>Magnolia Caballé</dc:creator>
  <dc:description/>
  <dc:language>en-US</dc:language>
  <cp:lastModifiedBy>Mauricette BROUARD</cp:lastModifiedBy>
  <dcterms:modified xsi:type="dcterms:W3CDTF">2013-11-29T09:41:00Z</dcterms:modified>
  <cp:revision>2</cp:revision>
  <dc:subject/>
  <dc:title>Année associative 2012-2013</dc:title>
</cp:coreProperties>
</file>