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TISATIONS ANNUELLES 2013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6413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É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96.8pt;mso-wrap-distance-left:9.05pt;mso-wrap-distance-right:9.05pt;mso-wrap-distance-top:0pt;mso-wrap-distance-bottom:0pt;margin-top:-18pt;mso-position-vertical-relative:text;margin-left:-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É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  <w:tab/>
        <w:tab/>
        <w:t>ADHÉSION: 12€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COURS D’ESPAGNOL: 33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BULLETIN D’ADHÉSION AU COMITÉ DE JUME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 xml:space="preserve">Ces renseignements ne seront pas communiqués à des t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>ou à d’autres membres de l’association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CIVILITÉ 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PRÉ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CODE POSTA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VIL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FIX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MOBI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 E-MAI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QU’ATTENDEZ-VOUS DU COMITÉ DE JUMELAGE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QUE RECHERCHEZ-VOUS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DATE : </w:t>
      </w:r>
      <w:r>
        <w:rPr/>
        <w:t xml:space="preserve">                                                                            </w:t>
      </w:r>
      <w:r>
        <w:rPr>
          <w:b/>
        </w:rPr>
        <w:t>SIGNATUR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letin d’adhésion à transmettre à la présidente Magnolia Caballé 10 route du Petit Caudos 33380 MIOS  05 56 26 68 63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gnolia.caballe@netcourri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 (Fr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ia.caballe@netcourr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8:00Z</dcterms:created>
  <dc:creator>Emile SARRAILH</dc:creator>
  <dc:description/>
  <dc:language>en-US</dc:language>
  <cp:lastModifiedBy>Mauricette BROUARD</cp:lastModifiedBy>
  <dcterms:modified xsi:type="dcterms:W3CDTF">2013-11-29T08:28:00Z</dcterms:modified>
  <cp:revision>2</cp:revision>
  <dc:subject/>
  <dc:title/>
</cp:coreProperties>
</file>