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1630</wp:posOffset>
            </wp:positionH>
            <wp:positionV relativeFrom="paragraph">
              <wp:posOffset>-198120</wp:posOffset>
            </wp:positionV>
            <wp:extent cx="1657350" cy="14478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</w:rPr>
        <w:t>Votre avis nous intéresse !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264795</wp:posOffset>
                </wp:positionV>
                <wp:extent cx="14065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1740" cy="751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66.5pt;mso-wrap-distance-left:9.05pt;mso-wrap-distance-right:9.05pt;mso-wrap-distance-top:0pt;mso-wrap-distance-bottom:0pt;margin-top:-20.8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1740" cy="751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tes-vous adhérent de la bibliothèque de Mios ? OUI / N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Etes-vous adhérent d’une  autre bibliothèque ? OUI / NON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i oui, laquelle ? 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s nouveaux jours et horaires d’ouverture  vous conviennent-ils ? OUI / NON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i non, vos propositions : 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Souhaiteriez-vous l’ouverture de la bibliothèque pendant certaines vacances scolaires ?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UI / NON</w:t>
        <w:tab/>
        <w:tab/>
        <w:t>Si oui, lesquelles ? 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Quel(s) genre(s) d’ouvrages lisez-vous le plus souvent ? (de 1 pour votre genre préféré à 5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oma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ésie / Théâtr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iograph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licier / Suspen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cience-fiction / fantastiqu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Bande dessiné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Histoire / Sociologi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Fonds régional (terroir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ourisme / Voyages /  Découverte / Natur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ligions / Spiritualités / Esotérism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olitique / Economi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anté / Psycholog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rt / Musique / Ciném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oisir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Autres : 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imez-vous lire des livres sous format livre de poche ? OUI / NON</w:t>
      </w:r>
    </w:p>
    <w:p>
      <w:pPr>
        <w:pStyle w:val="Normal"/>
        <w:tabs>
          <w:tab w:val="clear" w:pos="709"/>
          <w:tab w:val="right" w:pos="10488" w:leader="none"/>
        </w:tabs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ouhaiteriez-vous l’abonnement à certains magazines OUI / NON. Si OUI, concernant ?</w:t>
        <w:tab/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Maison /  Jardin /  Bricolage / Sports / Arts / Vie quotidienne / Santé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’Informatique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la Consommatio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utres : 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Etes-vous satisfait de l'offre de lecture proposée par la bibliothèque ? OUI / NON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i non, vos propositions : 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vez-vous des enfants ? OUI / NON Si oui, quel est leur tranche d'âge  (à entourer)</w:t>
      </w:r>
    </w:p>
    <w:p>
      <w:pPr>
        <w:sectPr>
          <w:type w:val="nextPage"/>
          <w:pgSz w:w="11906" w:h="16838"/>
          <w:pgMar w:left="567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0 à 3 ans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3 à 6 an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6 à 9 an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9 à 12 an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2 à 15 a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15 et plus</w:t>
      </w:r>
    </w:p>
    <w:p>
      <w:pPr>
        <w:sectPr>
          <w:type w:val="continuous"/>
          <w:pgSz w:w="11906" w:h="16838"/>
          <w:pgMar w:left="567" w:right="851" w:gutter="0" w:header="0" w:top="567" w:footer="0" w:bottom="56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Quelles sont leurs lectures préférées ? (de 1 pour leur catégorie préférée à 3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lbum jeunesse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oman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licier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Fiction (fantastique / SF…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ande Dessiné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Mang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ocumentaires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esse / périodique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nnaissez-vous l’existence de la bibliothèque sonore ? OUI / NON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nnaissez-vous le fonctionnement de cette bibliothèque ? OUI / NON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(Si vous ne le connaissez pas, vous pouvez vous renseigner auprès des bénévoles de la bibliothèque au </w:t>
      </w:r>
      <w:r>
        <w:rPr>
          <w:rFonts w:cs="Comic Sans MS" w:ascii="Comic Sans MS" w:hAnsi="Comic Sans MS"/>
          <w:color w:val="000000"/>
          <w:sz w:val="24"/>
          <w:szCs w:val="24"/>
          <w:shd w:fill="FFFFFF" w:val="clear"/>
        </w:rPr>
        <w:t>05 56 26 49 40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i oui, êtes-vous intéressé par la bibliothèque sonore ? OUI / NON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nnaissez-vous des personnes susceptibles d’utiliser la bibliothèque sonore ? OUI / NON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tes-vous intéressé pour participer à un comité de lecture ? OUI / NON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tes-vous intéressé par la mise en place d'une CD thèque ? OUI / NON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6380</wp:posOffset>
            </wp:positionH>
            <wp:positionV relativeFrom="paragraph">
              <wp:posOffset>441960</wp:posOffset>
            </wp:positionV>
            <wp:extent cx="1447800" cy="1511300"/>
            <wp:effectExtent l="0" t="0" r="0" b="0"/>
            <wp:wrapTight wrapText="bothSides">
              <wp:wrapPolygon edited="0">
                <wp:start x="-132" y="0"/>
                <wp:lineTo x="-132" y="21466"/>
                <wp:lineTo x="21600" y="21466"/>
                <wp:lineTo x="21600" y="0"/>
                <wp:lineTo x="-132" y="0"/>
              </wp:wrapPolygon>
            </wp:wrapTight>
            <wp:docPr id="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Outre des rencontres avec des auteurs, quelles animations souhaiteriez-vous voir mis en place par les bénévoles de la bibliothèque ? 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ébés lecteurs / Ateliers lecture pour enfants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afé littéraire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Séances de lecture de contes (d’automne, de noël…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rix des lecteurs (Les Incorruptibles…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teliers d’écritur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allye lecture (enfant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utre 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eriez-vous intéressé(e) pour participer à l’animation de la bibliothèque de Mios ?</w:t>
      </w:r>
    </w:p>
    <w:p>
      <w:pPr>
        <w:pStyle w:val="Normal"/>
        <w:numPr>
          <w:ilvl w:val="0"/>
          <w:numId w:val="2"/>
        </w:numPr>
        <w:ind w:left="760" w:hanging="357"/>
        <w:jc w:val="both"/>
        <w:rPr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UI / NON</w:t>
      </w:r>
    </w:p>
    <w:p>
      <w:pPr>
        <w:pStyle w:val="Normal"/>
        <w:numPr>
          <w:ilvl w:val="0"/>
          <w:numId w:val="2"/>
        </w:numPr>
        <w:ind w:left="760" w:hanging="357"/>
        <w:jc w:val="both"/>
        <w:rPr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Ponctuellement</w:t>
      </w:r>
    </w:p>
    <w:p>
      <w:pPr>
        <w:pStyle w:val="Normal"/>
        <w:numPr>
          <w:ilvl w:val="0"/>
          <w:numId w:val="2"/>
        </w:numPr>
        <w:ind w:left="760" w:hanging="357"/>
        <w:jc w:val="both"/>
        <w:rPr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Régulièrement. </w:t>
      </w:r>
    </w:p>
    <w:p>
      <w:pPr>
        <w:pStyle w:val="Normal"/>
        <w:ind w:left="76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En cas de réponse positive, merci d’indiquer vos coordonnées 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color w:val="000000"/>
          <w:sz w:val="24"/>
          <w:szCs w:val="24"/>
        </w:rPr>
      </w:pPr>
      <w:r>
        <w:rPr>
          <w:rFonts w:cs="Comic Sans MS" w:ascii="Comic Sans MS" w:hAnsi="Comic Sans MS"/>
          <w:i/>
          <w:color w:val="000000"/>
          <w:sz w:val="24"/>
          <w:szCs w:val="24"/>
        </w:rPr>
        <w:t>Nous vous remercions d’avoir pris de votre temps pour répondre à ce questionnaire !</w:t>
      </w:r>
    </w:p>
    <w:sectPr>
      <w:type w:val="continuous"/>
      <w:pgSz w:w="11906" w:h="16838"/>
      <w:pgMar w:left="567" w:right="851" w:gutter="0" w:header="0" w:top="567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mic Sans MS" w:hAnsi="Comic Sans M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mic Sans MS" w:hAnsi="Comic Sans MS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37:00Z</dcterms:created>
  <dc:creator>Julien Mauget</dc:creator>
  <dc:description/>
  <cp:keywords/>
  <dc:language>en-US</dc:language>
  <cp:lastModifiedBy>bruno</cp:lastModifiedBy>
  <dcterms:modified xsi:type="dcterms:W3CDTF">2015-07-12T08:26:00Z</dcterms:modified>
  <cp:revision>4</cp:revision>
  <dc:subject/>
  <dc:title/>
</cp:coreProperties>
</file>