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COTISATION ANNUELLE 2016-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564130" cy="111950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COMITÉ DE JUME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333399"/>
                                <w:sz w:val="28"/>
                                <w:szCs w:val="28"/>
                              </w:rPr>
                              <w:t>VILLE DE M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96.8pt;mso-wrap-distance-left:9.05pt;mso-wrap-distance-right:9.05pt;mso-wrap-distance-top:0pt;mso-wrap-distance-bottom:0pt;margin-top:-18pt;mso-position-vertical-relative:text;margin-left:-45pt;mso-position-horizontal-relative:text">
                <v:shadow on="t" color="#C0C0C0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49.55pt;width:155.95pt;height:49.45pt;mso-wrap-style:none;v-text-anchor:middle;mso-position-vertical:top" type="_x0000_t136">
                            <v:path textpathok="t"/>
                            <v:textpath on="t" fitshape="t" string="CJM" style="font-family:&quot;Arial Black&quot;;font-size:48pt"/>
                            <v:fill o:detectmouseclick="t" color2="blue"/>
                            <v:stroke color="#666699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COMITÉ DE JUMEL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333399"/>
                          <w:sz w:val="28"/>
                          <w:szCs w:val="28"/>
                        </w:rPr>
                        <w:t>VILLE DE M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49.55pt;width:155.95pt;height:49.45pt;mso-wrap-style:none;v-text-anchor:middle;mso-position-vertical:top" type="_x0000_t136">
            <v:path textpathok="t"/>
            <v:textpath on="t" fitshape="t" string="CJM" style="font-family:&quot;Arial Black&quot;;font-size:48pt"/>
            <v:fill o:detectmouseclick="t" color2="blue"/>
            <v:stroke color="#6666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  <w:tab/>
        <w:tab/>
        <w:t>ADHÉSION: 12€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  <w:tab/>
        <w:t>COURS D’ESPAGNOL: 33€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>
          <w:b/>
        </w:rPr>
        <w:t>BULLETIN D’ADHÉSION AU COMITÉ DE JUMEL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 xml:space="preserve">Ces renseignements ne seront pas communiqués à des t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410" w:leader="none"/>
        </w:tabs>
        <w:jc w:val="center"/>
        <w:rPr/>
      </w:pPr>
      <w:r>
        <w:rPr/>
        <w:t>ou à d’autres membres de l’association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CIVILITÉ :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PRÉNOM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CODE POSTA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VIL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FIX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TÉLÉPHONE MOBIL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ADRESSE E-MAIL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</w:rPr>
        <w:t>QU’ATTENDEZ-VOUS DU COMITÉ DE JUMELAGE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>QUE RECHERCHEZ-VOUS ?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  <w:t xml:space="preserve">DATE : </w:t>
      </w:r>
      <w:r>
        <w:rPr/>
        <w:t xml:space="preserve">                                                                            </w:t>
      </w:r>
      <w:r>
        <w:rPr>
          <w:b/>
        </w:rPr>
        <w:t>SIGNATURE 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lletin d’adhésion à transmettre à la présidente Magnolia Caballé 10 route du Petit Caudos 33380 MIOS  05 56 26 68 63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gnolia.caballe@netcourrier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ôtel de Ville – Place du 11 Novembre</w:t>
    </w:r>
  </w:p>
  <w:p>
    <w:pPr>
      <w:pStyle w:val="Footer"/>
      <w:jc w:val="center"/>
      <w:rPr/>
    </w:pPr>
    <w:r>
      <w:rPr/>
      <w:t>BP13    33380 MIOS (Fran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olia.caballe@netcourr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20:00Z</dcterms:created>
  <dc:creator>Emile SARRAILH</dc:creator>
  <dc:description/>
  <cp:keywords/>
  <dc:language>en-US</dc:language>
  <cp:lastModifiedBy>bruno</cp:lastModifiedBy>
  <cp:lastPrinted>2016-10-31T19:07:00Z</cp:lastPrinted>
  <dcterms:modified xsi:type="dcterms:W3CDTF">2016-10-31T18:07:00Z</dcterms:modified>
  <cp:revision>4</cp:revision>
  <dc:subject/>
  <dc:title/>
</cp:coreProperties>
</file>