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Réservation de Minibus Municipal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ap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aps/>
          <w:sz w:val="36"/>
          <w:szCs w:val="36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Monsieur le Maire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e soussigné(e), ……………………… représentant l’association………………………………………………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miciliée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gissant en qualité d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ollicite la réservation de…….. minibus municip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u ………………….……..… à ………heure(s)……… au …………………....…… à ……….. heure(s)…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pour un trajet vers (préciser la destination) ........................................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fin de (préciser le motif) ………………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era conduit par M./Mme …………………………………… n° de permis : ……………………………...…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élivré le ………………………… par …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t/ou par M./Mme …………………………….…………… n° de permis : …..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élivré le ………………………… par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et/ou par M./Mme …………………………….…………… n° de permis : …..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élivré le ………………………… par …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ans avis contraire de votre part, nous viendrons retirer les clés le ……………………. à ……… h. ……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t les remettrons le …………………………….. à ……….. h. ………. à l’accueil des services techniqu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ièces à joindre obligatoirement 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hotocopie(s) du/des permis de conduire du/des conducteurs,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hotocopie(s) de la/des carte(s) d’identité du/des conducteurs,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hotocopie de l’attestation de responsabilité civile de l’association,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hèque de caution de 500 €,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vention de prêt remplie et signé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ait à Mios le ……………………………………….  Signature 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dstrike/>
          <w:outline/>
          <w:shadow/>
        </w:rPr>
      </w:pPr>
      <w:r>
        <w:rPr>
          <w:rFonts w:eastAsia="Arial Unicode MS" w:cs="Arial Unicode MS" w:ascii="Arial Unicode MS" w:hAnsi="Arial Unicode MS"/>
          <w:dstrike/>
          <w:outline/>
          <w:shadow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REPONSE</w:t>
      </w:r>
      <w:r>
        <w:rPr>
          <w:rFonts w:eastAsia="Arial Unicode MS" w:cs="Arial Unicode MS" w:ascii="Arial Unicode MS" w:hAnsi="Arial Unicode MS"/>
        </w:rPr>
        <w:t> : pour le Maire, l’Agent responsable ou l’Elu Délégué responsable 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. ………………………………………………………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ccord pour le prêt du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Renault Trafic blanc CB 352 RL (Mios and Go)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Ford Transit blanc CQ 055 ZX (Play Mios)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eugeot Boxer blanc 6010 RP 33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eugeot Expert jaune 8077 RA 33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à la date du ……………………………………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Non accord pour le prêt du Minibus Municipal </w:t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38:00Z</dcterms:created>
  <dc:creator>DOMINIQUE1</dc:creator>
  <dc:description/>
  <cp:keywords/>
  <dc:language>en-US</dc:language>
  <cp:lastModifiedBy>bruno</cp:lastModifiedBy>
  <cp:lastPrinted>2016-06-10T09:27:00Z</cp:lastPrinted>
  <dcterms:modified xsi:type="dcterms:W3CDTF">2018-09-25T15:38:00Z</dcterms:modified>
  <cp:revision>2</cp:revision>
  <dc:subject/>
  <dc:title>Réservation du Minibus</dc:title>
</cp:coreProperties>
</file>